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Obrazec NMV-06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OREC POGODBE O SUKCESIV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VI BLAG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i jo sklepa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vod za slepo in slabovidno mladino Ljubljana, Langusova ulica 8, 1000 Ljubljana, matična številka: 5051134, davčna številka: 94559899, identifikacijska številka: SI94559899, ki ga zastopa ravnateljica zavoda Katjuša KOPRIVNIKAR, v nadaljevanju: </w:t>
      </w:r>
      <w:r>
        <w:rPr>
          <w:rFonts w:cs="Arial" w:ascii="Arial" w:hAnsi="Arial"/>
          <w:b/>
          <w:i/>
          <w:sz w:val="24"/>
          <w:szCs w:val="24"/>
        </w:rPr>
        <w:t>naročni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jetje (</w:t>
      </w:r>
      <w:r>
        <w:rPr>
          <w:rFonts w:cs="Arial" w:ascii="Arial" w:hAnsi="Arial"/>
          <w:i/>
          <w:sz w:val="24"/>
          <w:szCs w:val="24"/>
        </w:rPr>
        <w:t>firma in sedež</w:t>
      </w:r>
      <w:r>
        <w:rPr>
          <w:rFonts w:cs="Arial" w:ascii="Arial" w:hAnsi="Arial"/>
          <w:sz w:val="24"/>
          <w:szCs w:val="24"/>
        </w:rPr>
        <w:t xml:space="preserve">): -----, matična številka: -----, davčna številka: -----, identifikacijska številka za DDV: -----, ki ga zastopa -----, v nadaljevanju: </w:t>
      </w:r>
      <w:r>
        <w:rPr>
          <w:rFonts w:cs="Arial" w:ascii="Arial" w:hAnsi="Arial"/>
          <w:b/>
          <w:i/>
          <w:sz w:val="24"/>
          <w:szCs w:val="24"/>
        </w:rPr>
        <w:t>dobavitel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takol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nki ugotavljata, da je naročnik izvedel postopek oddaje javnega naročila male vrednosti za sukcesivno dobavo prehrambenega blaga: Nabava živil po sklopih, ki je predmet te pogodbe, dobavitelj pa je med sodelujočimi ponudniki ponudil najugodnejšo ponudbo in bil izbran za dobavitelja za en ali več sklopo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 te pogodbe je sukcesivna dobava prehrambenega blaga po vrstah in po ocenjenih količinah ter okvirnih cenah, pri ponudniku-dobavitelju po ponudbi in ponudbenem predračunu številka: ----- z dne -----. Ponudbeni(a) predračun(a-i) je (sta-so) sestavni del te pogod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/>
          <w:sz w:val="24"/>
          <w:szCs w:val="24"/>
        </w:rPr>
        <w:t>Ocenjene količine dobav so okvirne, navedeni izdelki pa najpogostejši izdelki, ki jih bo naročnik kupoval. Dejansko naročene dobave lahko variirajo do 10% navzgor ali navzd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čnik se ne zavezuje, da bo naročil celotno količino oziroma vrste izdelkov po ponudbi, ampak le tiste količine in vrste izdelkov, ki jih bo v tem obdobju tudi dejansko potrebov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čnik in dobavitelj soglašata, da bo naročnik pri dobavitelju kupoval tudi druge vrste blaga oziroma artikle, ki niso na predračunu, če jih bo potrebov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pna ocenjena vrednost dobav s popusti znaša brez DDV: ----- EUR, FCO sedež naročni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čnik bo kupoval blago glede na potrebe pri dobavitelju po naslednjih sklopi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I. SKLOP - MESO IN MESNI IZDELKI po prilogi predračuna za SKLOP ŠT. 1</w:t>
      </w:r>
    </w:p>
    <w:p>
      <w:pPr>
        <w:pStyle w:val="Heading8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II. SKLOP - KRUH in PECIVO po prilogi predračuna za SKLOP ŠT. 2</w:t>
      </w:r>
    </w:p>
    <w:p>
      <w:pPr>
        <w:pStyle w:val="Heading8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III. SKLOP - MLEKO in MLEČNI IZDELKI po prilogi predračuna za SKLOP ŠT. 3</w:t>
      </w:r>
    </w:p>
    <w:p>
      <w:pPr>
        <w:pStyle w:val="Heading8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i w:val="false"/>
          <w:szCs w:val="24"/>
        </w:rPr>
        <w:t>IV. SKLOP - SADJE in ZELENJAVA po prilogi predračuna za SKLOP ŠT. 4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V. SKLOP - ZAMRZNJEN PROGRAM po prilogi predračuna za SKLOP ŠT. 5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VI. SKLOP - SPLOŠNA PREHRANA I. po prilogi predračuna za SKLOP ŠT. 6</w:t>
      </w:r>
    </w:p>
    <w:p>
      <w:pPr>
        <w:pStyle w:val="Heading8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VII. SKLOP - SPLOŠNA PREHRANA II. po prilogi predračuna za SKLOP ŠT. 7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/>
          <w:sz w:val="24"/>
          <w:szCs w:val="24"/>
        </w:rPr>
        <w:t>Naročnik naroča, dobavitelj pa se zavezuje izvajati sukcesivno dobavo iz te pogodbe določenega blaga za čas enega koledarskega leta, šteto od dneva začetka izvajanja te pogodbe, to je v času od 1. 1. 2014 do 31. 12.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čnik si pridržuje pravico občasno kupovati posamezne vrste blaga iz ponudbe pri drugih dobaviteljih, če ugotovi, da so cene enakega blaga tam nižje v primerjavi z cenami dobavitelja po tej pogodbi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čnik bo dinamiko in količino tekočih dobav sporočal dobavitelju vsak petek do 10.00 ure za prihodnji teden, po telefonu ali po faksu oziroma elektronski poš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vitelj se zavezuje sprejeta naročila dobav izvrševati vse dotlej, dokler naročena količina in naročena vrsta blaga ne preseže količin ali vrst blaga iz te pogod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/>
          <w:sz w:val="24"/>
          <w:szCs w:val="24"/>
        </w:rPr>
        <w:t>Dinamika medletnih dobav mora biti enakomerna. V primeru izjemnega povečanja ali znižanja medletnih nabav za posamezno medletno obdobje mora biti napovedana najmanj tri (</w:t>
      </w:r>
      <w:r>
        <w:rPr>
          <w:rFonts w:cs="Arial"/>
          <w:i/>
          <w:sz w:val="24"/>
          <w:szCs w:val="24"/>
        </w:rPr>
        <w:t>3</w:t>
      </w:r>
      <w:r>
        <w:rPr>
          <w:rFonts w:cs="Arial"/>
          <w:sz w:val="24"/>
          <w:szCs w:val="24"/>
        </w:rPr>
        <w:t>) dni pred dnevom doba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vitelj bo naročniku dobavljal blago po cenah veljavnih na dan izpolnitve naročila. Dobavitelj mora naročnika sproti obveščati o spremembah cen, akcijskih prodajah, izrednih popustih oziroma o drugih posebnih ugodnostih, ki jih za blago, ki je predmet te pogodbe, nud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ovost blaga, ki je predmet te pogodbe, mora ustrezati predpisanim standardom kvalitete, pod katero se prodajajo ter deklaracijam, ki so označene na embalažah bla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čnik sukcesivne dobave prevzema z dobavnico. Količinski in kakovostni prevzem dobavljenega blaga se opravi ob prevzemu bla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vitelj bo naročniku-kupcu obračunaval sukcesivne dobave z računom mesečno. Dobavitelj bo dogovorjene popuste obračunal na raču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čnik se obveže zaračunano dobavo oziroma račun za dobavljeno blago plačati v roku 30 dni od dneva prejema pravilno izstavljenega zbirnega računa za vse dobave v preteklem mesecu na transakcijski račun dobavitelja številka: -----, vodenega pri -----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imeru zamude s plačilom je naročnik dolžan dobavitelju plačati zamudne obresti po zakonu, ki določa obrestno mero zamudnih obre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odbeni stranki bosta za čas trajanja poslovnega razmerja iz te pogodbe storili vse, da bo ta pogodba izvajana resno, vestno in pošte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porazume, ki bi se porodili pri izvajanju te pogodbe, bosta stranki reševali strpno in v prid ter v smislu te pogod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imeru spora iz te pogodbe, ki ga stranki ne bi uspeli rešiti sami dogovorita za stvarno in krajevno pristojno sodišče v Ljublj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aka od pogodbenih strank lahko odpove to pogodbo. Odpovedni rok te pogodbe ne more biti krajši kot 30 dni od dneva prejema pisne odpovedi te pogod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ranki dogovorita, da nadzor nad izvajanjem te pogodbe s strani naročnika izvaja gospa Katjuša Koprivnikar, s strani dobavitelja pa -----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nki sta sporazumni, da nadzornika te pogodbe urejata tudi manjše nesporazume, ki bi se porodili pri izvajanju določil te pogod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a pogodba je napisana v štirih (</w:t>
      </w:r>
      <w:r>
        <w:rPr>
          <w:rFonts w:cs="Arial" w:ascii="Arial" w:hAnsi="Arial"/>
          <w:i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 enakih izvodih, od katerih prejme vsaka od pogodbenih strank po dva (</w:t>
      </w:r>
      <w:r>
        <w:rPr>
          <w:rFonts w:cs="Arial" w:ascii="Arial" w:hAnsi="Arial"/>
          <w:i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 izvo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 pogodba stopi v veljavo po pravnomočno zaključenem postopku oddaje javnega naročila male vrednosti in po predhodnem podpisu naročni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ROČNIK</w:t>
        <w:tab/>
        <w:tab/>
        <w:tab/>
        <w:tab/>
        <w:tab/>
        <w:tab/>
        <w:tab/>
        <w:tab/>
        <w:tab/>
        <w:t>DOBAVITEL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Katjuša KOPRIVNIKAR</w:t>
        <w:tab/>
        <w:tab/>
        <w:tab/>
        <w:tab/>
        <w:tab/>
        <w:tab/>
        <w:tab/>
        <w:tab/>
        <w:t>-----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/>
          <w:b/>
          <w:sz w:val="24"/>
          <w:szCs w:val="24"/>
        </w:rPr>
        <w:t>Žig in podpis</w:t>
        <w:tab/>
        <w:tab/>
        <w:tab/>
        <w:tab/>
        <w:tab/>
        <w:tab/>
        <w:tab/>
        <w:tab/>
        <w:t>Žig in podpis</w:t>
      </w:r>
    </w:p>
    <w:p>
      <w:pPr>
        <w:pStyle w:val="TextBody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tum podpisa:</w:t>
        <w:tab/>
        <w:tab/>
        <w:tab/>
        <w:tab/>
        <w:tab/>
        <w:tab/>
        <w:tab/>
        <w:tab/>
        <w:t>Datum podpis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</w:t>
        <w:tab/>
        <w:tab/>
        <w:tab/>
        <w:tab/>
        <w:tab/>
        <w:tab/>
        <w:tab/>
        <w:tab/>
        <w:tab/>
        <w:tab/>
        <w:t>----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Številka pogodbe: -----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iloga:</w:t>
      </w:r>
      <w:r>
        <w:rPr>
          <w:rFonts w:cs="Arial" w:ascii="Arial" w:hAnsi="Arial"/>
          <w:sz w:val="24"/>
          <w:szCs w:val="24"/>
        </w:rPr>
        <w:t xml:space="preserve"> Ponudbeni predračun -----x</w:t>
      </w:r>
    </w:p>
    <w:sectPr>
      <w:footerReference w:type="default" r:id="rId2"/>
      <w:type w:val="nextPage"/>
      <w:pgSz w:w="11906" w:h="16838"/>
      <w:pgMar w:left="1134" w:right="1134" w:gutter="567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terstateCE-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InterstateCE-Light;Arial" w:hAnsi="InterstateCE-Light;Arial" w:cs="InterstateCE-Light;Arial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42:00Z</dcterms:created>
  <dc:creator>Nataša Podgornik</dc:creator>
  <dc:description/>
  <cp:keywords/>
  <dc:language>en-US</dc:language>
  <cp:lastModifiedBy>Nataša Podgornik</cp:lastModifiedBy>
  <cp:lastPrinted>2010-09-21T10:39:00Z</cp:lastPrinted>
  <dcterms:modified xsi:type="dcterms:W3CDTF">2013-11-25T18:27:00Z</dcterms:modified>
  <cp:revision>4</cp:revision>
  <dc:subject>POGODBA</dc:subject>
  <dc:title>Obrazec NMV-06</dc:title>
</cp:coreProperties>
</file>