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brazec NMV-04.b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udnik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ročnik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slepo in slabovidno mladino Ljubljana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Langusova ulica 8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1000 Ljublj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t ponudnik, dajemo </w:t>
      </w:r>
      <w:r>
        <w:rPr>
          <w:rFonts w:cs="Arial" w:ascii="Arial" w:hAnsi="Arial"/>
          <w:b/>
          <w:i/>
          <w:szCs w:val="24"/>
        </w:rPr>
        <w:t>naslednj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Z J A V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LAČILNIH POGOJI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zjavljamo, da:</w:t>
      </w:r>
    </w:p>
    <w:p>
      <w:pPr>
        <w:pStyle w:val="Odstavekseznama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nudimo trideset (</w:t>
      </w:r>
      <w:r>
        <w:rPr>
          <w:rFonts w:cs="Arial" w:ascii="Arial" w:hAnsi="Arial"/>
          <w:i/>
          <w:szCs w:val="24"/>
        </w:rPr>
        <w:t>30</w:t>
      </w:r>
      <w:r>
        <w:rPr>
          <w:rFonts w:cs="Arial" w:ascii="Arial" w:hAnsi="Arial"/>
          <w:szCs w:val="24"/>
        </w:rPr>
        <w:t>) dnevni plačilni rok po prejetju pravilno izstavljenega zbirnega računa za vse dobave v preteklem mesecu. Plačilni rok prične teči, ko naročnik račun prejme</w:t>
      </w:r>
    </w:p>
    <w:p>
      <w:pPr>
        <w:pStyle w:val="Odstavekseznama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v zadnjih šestih (</w:t>
      </w:r>
      <w:r>
        <w:rPr>
          <w:rFonts w:cs="Arial" w:ascii="Arial" w:hAnsi="Arial"/>
          <w:i/>
          <w:szCs w:val="24"/>
        </w:rPr>
        <w:t>6</w:t>
      </w:r>
      <w:r>
        <w:rPr>
          <w:rFonts w:cs="Arial" w:ascii="Arial" w:hAnsi="Arial"/>
          <w:szCs w:val="24"/>
        </w:rPr>
        <w:t>) mesecih pred objavo javnega naročila nismo imeli blokiranih transakcijskih računov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 izjava je sestavni del in priloga ponudbe, s katero se prijavljamo na javni razpis za: Nabava živil za Zavod za slepo in slabovidno mladino Ljubljana, v Ljubljani – sukcesivna dobava prehrambenega blaga, objavljen na Portalu javnih naročil, dne __________, pod številko objave: ____________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-----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Žig in podpis ponud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2:00Z</dcterms:created>
  <dc:creator>Nataša Podgornik</dc:creator>
  <dc:description/>
  <dc:language>en-US</dc:language>
  <cp:lastModifiedBy>Nataša Podgornik</cp:lastModifiedBy>
  <cp:lastPrinted>2013-11-20T14:42:00Z</cp:lastPrinted>
  <dcterms:modified xsi:type="dcterms:W3CDTF">2013-11-25T16:42:00Z</dcterms:modified>
  <cp:revision>2</cp:revision>
  <dc:subject>IZJAVA</dc:subject>
  <dc:title>Obrazec NMV-04.b</dc:title>
</cp:coreProperties>
</file>