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brazec NMV-03.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dnik (</w:t>
      </w:r>
      <w:r>
        <w:rPr>
          <w:rFonts w:cs="Arial" w:ascii="Arial" w:hAnsi="Arial"/>
          <w:i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)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. Sodišče: ----- reg. št.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i kapital: ----- E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transakcijskega računa: ----- pri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cijska številka za DDV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včna številka: -----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na oseba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iti zastopnik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blaščenec za sklenitev posla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lagi vabila k oddaji ponudbe št.: __________ z dne ________ vam posredujemo nasledn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 O N U D B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ukcesivno dobavo bla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jamo vam sukcesivno dobavljanje spodaj opisanega blaga po posameznih sklopi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SKLOP - MESO IN MESNI IZDELKI:</w:t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II. SKLOP - KRUH in PECIVO:</w:t>
        <w:tab/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III. SKLOP - MLEKO in MLEČNI IZDELKI:</w:t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IV. SKLOP - SADJE in ZELENJAVA:</w:t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V. SKLOP - ZAMRZNJEN PROGRAM:</w:t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VI. SKLOP - SPLOŠNA PREHRANA I.:</w:t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 prilogi predračuna za SKLOP ŠT. 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spacing w:before="0" w:after="0"/>
        <w:rPr/>
      </w:pPr>
      <w:r>
        <w:rPr>
          <w:rFonts w:cs="Arial"/>
          <w:sz w:val="24"/>
          <w:szCs w:val="24"/>
        </w:rPr>
        <w:t>VII. SKLOP - SPLOŠNA PREHRANA II.:</w:t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rilogi predračuna za SKLOP ŠT. 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ujene količine temeljijo na vaši oceni količ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jena cena za celotno dobavo znaša: ----- EUR brez DDV in vsemi stroški FCO (</w:t>
      </w:r>
      <w:r>
        <w:rPr>
          <w:rFonts w:cs="Arial" w:ascii="Arial" w:hAnsi="Arial"/>
          <w:i/>
          <w:sz w:val="24"/>
          <w:szCs w:val="24"/>
        </w:rPr>
        <w:t>sedež naročnika</w:t>
      </w:r>
      <w:r>
        <w:rPr>
          <w:rFonts w:cs="Arial" w:ascii="Arial" w:hAnsi="Arial"/>
          <w:sz w:val="24"/>
          <w:szCs w:val="24"/>
        </w:rPr>
        <w:t>): Zavod za slepo in slabovidno mladino Ljubljana, Langusova ulica 8, 1000 Ljubljana. Ponudene cene za posamezne sklope brez DDV in z vsemi stroški FCO (</w:t>
      </w:r>
      <w:r>
        <w:rPr>
          <w:rFonts w:cs="Arial" w:ascii="Arial" w:hAnsi="Arial"/>
          <w:i/>
          <w:sz w:val="24"/>
          <w:szCs w:val="24"/>
        </w:rPr>
        <w:t>sedež naročnika</w:t>
      </w:r>
      <w:r>
        <w:rPr>
          <w:rFonts w:cs="Arial" w:ascii="Arial" w:hAnsi="Arial"/>
          <w:sz w:val="24"/>
          <w:szCs w:val="24"/>
        </w:rPr>
        <w:t>): Zavod za slepo in slabovidno mladino Ljubljana, Langusova ulica 8, 1000 Ljubljana, so razvidne iz posameznih predračun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nujeno ceno vam priznamo rabat v višini -----%. Rabat se prizna z raču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amo, da sprejemamo plačilne pogoje iz vabila k oddaji ponudbe in sicer plačilo kupnine v roku 30 dni od prejema pravilno izstavljenega zbirnega računa za vse dobave v preteklem mesec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bave po tej ponudbi bodo izvajane od 1. 1. 2014 do 31. 12.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javnost ponudbe najmanj 60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ba šteje za sprejeto, če ponudnik sprejme s strani naročnika podpisano in žigosano pogodbo o sukcesivni dobavi blaga, s sklepom o izbiri najugodnejšega ponud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ilo se bo začelo izvajati na poziv naročnika po dokončnosti sklepa o izbiri najugodnejšega ponud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Zakoniti zastopnik ponud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 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g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1</w:t>
      </w:r>
      <w:r>
        <w:rPr>
          <w:rFonts w:cs="Arial" w:ascii="Arial" w:hAnsi="Arial"/>
          <w:sz w:val="24"/>
          <w:szCs w:val="24"/>
        </w:rPr>
        <w:t>) - za meso in mesne izdel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2</w:t>
      </w:r>
      <w:r>
        <w:rPr>
          <w:rFonts w:cs="Arial" w:ascii="Arial" w:hAnsi="Arial"/>
          <w:sz w:val="24"/>
          <w:szCs w:val="24"/>
        </w:rPr>
        <w:t>) - za kruh in pec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3</w:t>
      </w:r>
      <w:r>
        <w:rPr>
          <w:rFonts w:cs="Arial" w:ascii="Arial" w:hAnsi="Arial"/>
          <w:sz w:val="24"/>
          <w:szCs w:val="24"/>
        </w:rPr>
        <w:t>) - za mleko in mlečne izdelk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4</w:t>
      </w:r>
      <w:r>
        <w:rPr>
          <w:rFonts w:cs="Arial" w:ascii="Arial" w:hAnsi="Arial"/>
          <w:sz w:val="24"/>
          <w:szCs w:val="24"/>
        </w:rPr>
        <w:t>) - za sadje in zelenja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5</w:t>
      </w:r>
      <w:r>
        <w:rPr>
          <w:rFonts w:cs="Arial" w:ascii="Arial" w:hAnsi="Arial"/>
          <w:sz w:val="24"/>
          <w:szCs w:val="24"/>
        </w:rPr>
        <w:t>) - za zamrznjen progra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6</w:t>
      </w:r>
      <w:r>
        <w:rPr>
          <w:rFonts w:cs="Arial" w:ascii="Arial" w:hAnsi="Arial"/>
          <w:sz w:val="24"/>
          <w:szCs w:val="24"/>
        </w:rPr>
        <w:t>) - za splošno prehrano 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dračun (</w:t>
      </w:r>
      <w:r>
        <w:rPr>
          <w:rFonts w:cs="Arial" w:ascii="Arial" w:hAnsi="Arial"/>
          <w:b/>
          <w:i/>
          <w:sz w:val="24"/>
          <w:szCs w:val="24"/>
        </w:rPr>
        <w:t>Obrazec-P-SDB-07</w:t>
      </w:r>
      <w:r>
        <w:rPr>
          <w:rFonts w:cs="Arial" w:ascii="Arial" w:hAnsi="Arial"/>
          <w:sz w:val="24"/>
          <w:szCs w:val="24"/>
        </w:rPr>
        <w:t>) - za splošno prehrano 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dpisana in žigosana izjava o izpolnjevanju pogojev (</w:t>
      </w:r>
      <w:r>
        <w:rPr>
          <w:rFonts w:cs="Arial" w:ascii="Arial" w:hAnsi="Arial"/>
          <w:b/>
          <w:i/>
          <w:sz w:val="24"/>
          <w:szCs w:val="24"/>
        </w:rPr>
        <w:t>Obrazec NMV-0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dpisana in žigosana izjava o plačilnih pogojih (</w:t>
      </w:r>
      <w:r>
        <w:rPr>
          <w:rFonts w:cs="Arial" w:ascii="Arial" w:hAnsi="Arial"/>
          <w:b/>
          <w:i/>
          <w:sz w:val="24"/>
          <w:szCs w:val="24"/>
        </w:rPr>
        <w:t>Obrazec NMV-04.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dpisana in žigosana izjava o izpolnjevanju higienskih pogojev (</w:t>
      </w:r>
      <w:r>
        <w:rPr>
          <w:rFonts w:cs="Arial" w:ascii="Arial" w:hAnsi="Arial"/>
          <w:b/>
          <w:i/>
          <w:sz w:val="24"/>
          <w:szCs w:val="24"/>
        </w:rPr>
        <w:t>Obrazec NMV-04.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dpisana in žigosana izjava o izpolnjevanju pogodbenih obveznosti (</w:t>
      </w:r>
      <w:r>
        <w:rPr>
          <w:rFonts w:cs="Arial" w:ascii="Arial" w:hAnsi="Arial"/>
          <w:b/>
          <w:i/>
          <w:sz w:val="24"/>
          <w:szCs w:val="24"/>
        </w:rPr>
        <w:t>Obrazec NMV-04.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/>
          <w:sz w:val="24"/>
          <w:szCs w:val="24"/>
        </w:rPr>
        <w:t>podpisan in žigosan vzorec pogodbe o sukcesivni dobavi blaga (</w:t>
      </w:r>
      <w:r>
        <w:rPr>
          <w:rFonts w:cs="Arial"/>
          <w:b/>
          <w:i/>
          <w:sz w:val="24"/>
          <w:szCs w:val="24"/>
        </w:rPr>
        <w:t>Obrazec NMV-06</w:t>
      </w:r>
      <w:r>
        <w:rPr>
          <w:rFonts w:cs="Arial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1:00Z</dcterms:created>
  <dc:creator>Nataša Podgornik</dc:creator>
  <dc:description/>
  <dc:language>en-US</dc:language>
  <cp:lastModifiedBy>Nataša Podgornik</cp:lastModifiedBy>
  <cp:lastPrinted>2012-11-14T14:07:00Z</cp:lastPrinted>
  <dcterms:modified xsi:type="dcterms:W3CDTF">2013-11-25T16:41:00Z</dcterms:modified>
  <cp:revision>2</cp:revision>
  <dc:subject>PONUDB</dc:subject>
  <dc:title>Obrazec NMV-03.b</dc:title>
</cp:coreProperties>
</file>