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>Obrazec NMV-02.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VOD ZA SLEPO IN SLABOVIDNO MLADINO LJUBLJ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gusova ulica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00        LJUBLJ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.: NMV-120/3-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: 22.11. 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A B I L O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ODDAJI PONUDBE ZA SUKCESIVNO DOBAVO BLAG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nudnik (</w:t>
      </w:r>
      <w:r>
        <w:rPr>
          <w:rFonts w:cs="Arial" w:ascii="Arial" w:hAnsi="Arial"/>
          <w:i/>
          <w:sz w:val="24"/>
          <w:szCs w:val="24"/>
        </w:rPr>
        <w:t>firma</w:t>
      </w:r>
      <w:r>
        <w:rPr>
          <w:rFonts w:cs="Arial" w:ascii="Arial" w:hAnsi="Arial"/>
          <w:sz w:val="24"/>
          <w:szCs w:val="24"/>
        </w:rPr>
        <w:t>): ----- (</w:t>
      </w:r>
      <w:r>
        <w:rPr>
          <w:rFonts w:cs="Arial" w:ascii="Arial" w:hAnsi="Arial"/>
          <w:i/>
          <w:sz w:val="24"/>
          <w:szCs w:val="24"/>
        </w:rPr>
        <w:t>sedež</w:t>
      </w:r>
      <w:r>
        <w:rPr>
          <w:rFonts w:cs="Arial" w:ascii="Arial" w:hAnsi="Arial"/>
          <w:sz w:val="24"/>
          <w:szCs w:val="24"/>
        </w:rPr>
        <w:t>): -----, davčna številka: -----, davčni zavezanec</w:t>
        <w:tab/>
        <w:t>DA</w:t>
        <w:tab/>
        <w:t>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>VABIMO VAS, DA ODDA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NUDB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ukcesivno dobavo naslednjega blaga po sklopi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LOP – MESO IN MESNI IZDEL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cijska vrednost naročila brez DDV: 10.100,00 EUR</w:t>
      </w:r>
    </w:p>
    <w:p>
      <w:pPr>
        <w:pStyle w:val="Heading8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8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LOP – KRUH IN PEC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cijska vrednost naročila brez DDV: 4.300,00 E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LOP – MLEKO IN MLEČNI IZDEL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cijska vrednost naročila brez DDV: 4.500,00 EUR</w:t>
      </w:r>
    </w:p>
    <w:p>
      <w:pPr>
        <w:pStyle w:val="Heading8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8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LOP – SADJE IN ZELENJA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cijska vrednost naročila brez DDV: 8.200,00 E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LOP – ZMRZNJEN PRO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cijska vrednost naročila brez DDV: 3.200,00 EUR</w:t>
      </w:r>
    </w:p>
    <w:p>
      <w:pPr>
        <w:pStyle w:val="Heading8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8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LOP – SPLOŠNA PREHRANA 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cijska vrednost naročila brez DDV: 5.400,00 E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LOP – SPLOŠNA PREHRANA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cijska vrednost naročila brez DDV: 4.300,00 EU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judno vas prosimo, da na predloženih obrazcih ponudite sukcesivno dobavo blaga za potrebe šolske prehrane po zahtevah te razpisne dokumentaci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bo izpolnite natančno in podrobno po posameznih postavkah kot izhaja iz priloženega obrazca NMV-3b in »posameznih predračunov« ter v skladu z Navodili za izdelavo ponud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ba mora biti veljavna do 31. 12.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zarjamo vas, da v primeru izbire vaše ponudbe ne bo kasneje mogoče pod nobenimi pogoji spreminjati cene ali drugih pogojev iz ponud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o o izpolnjevanju pogojev iz 44. do 47. člena ZJN-2 in druge izjave podpišite, če v izjavi zatrjevana dejstva ustrezajo vašemu statusu in okoliščin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orec pogodbe o sukcesivni dobavi blaga podpišite po temeljiti proučitvi njenih določb in z njo določenih pogoje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držujemo si pravico, da naročilo oddamo po sklopih blaga tistim ponudnikom, katerih ponudba bo najugodnejša za posamezen sklop naročenega bla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ši plačilni pogoji so sledeč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čilo kupnine v roku 30 dni od prejema pravilno izstavljenega računa za vse dobave v preteklem le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ukcesivno dobavo naročamo za čas od 01. 01. 2014 do 31. 12.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erilo za izbiro ponudnika je najnižja ponujena ce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nostno bodo upoštevana živila, ki so v shemah kakovosti (</w:t>
      </w:r>
      <w:r>
        <w:rPr>
          <w:rFonts w:cs="Arial" w:ascii="Arial" w:hAnsi="Arial"/>
          <w:i/>
          <w:sz w:val="24"/>
          <w:szCs w:val="24"/>
        </w:rPr>
        <w:t>npr.: sezonsko pridelana živila na integriran način, sezonsko pridelana živila na ekološki način ipd.</w:t>
      </w:r>
      <w:r>
        <w:rPr>
          <w:rFonts w:cs="Arial" w:ascii="Arial" w:hAnsi="Arial"/>
          <w:sz w:val="24"/>
          <w:szCs w:val="24"/>
        </w:rPr>
        <w:t>) in živila, ki so proizvedena po nacionalnih predpisih o kakovosti živil. Dobavitelj se zavezuje, da bo pri dobavi blaga upošteval vse zahteve v zvezi s kakovostjo in vse druge pogoje določene s predpisi za posamezno vrsto blaga za otroke oziroma šolsko mladino. Izdelki ne smejo vsebovati zdravju škodljivih snovi. Med transportom morajo biti živila ustrezno zaščitena pred zunanjimi vplivi in embalirana v primerni embalaži. Zaželjeno je, da so izdelki slovenskega porek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nudba z izpolnjenimi obrazci bo štela za pravočasno, če bo prispela k nam do dne 10. 12. 2013 do 12.00 ure. Ponudbo z obrazci pošljite na naš naslov v zapečateni kuverti z oznako </w:t>
      </w:r>
      <w:r>
        <w:rPr>
          <w:rFonts w:cs="Arial" w:ascii="Arial" w:hAnsi="Arial"/>
          <w:b/>
          <w:sz w:val="24"/>
          <w:szCs w:val="24"/>
        </w:rPr>
        <w:t>»NE ODPIRAJ- PONUDBA za javni razpis: sukcesivna dobava prehrambenega blaga«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a javno naročilo po postopku oddaje naročil male vrednos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judno vas prosimo, da upoštevate podroben opis vrste in količine blaga. V kolikor bi vaša ponudba ne vsebovala enakih vrst in količin blaga kot so opisane, bi vaša ponudba štela za novo ponudbo in bi je ne bilo mogoče spreje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nudbe bodo odpirane in pregledane dne 13. 12. 2013 ob 12.00 uri, v tajništvu Zavo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Ravnateljica zavo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  <w:tab/>
        <w:tab/>
        <w:tab/>
        <w:tab/>
        <w:t>Katjuša KOPRIVNIK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i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ilog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ba (</w:t>
      </w:r>
      <w:r>
        <w:rPr>
          <w:rFonts w:cs="Arial" w:ascii="Arial" w:hAnsi="Arial"/>
          <w:b/>
          <w:i/>
          <w:sz w:val="24"/>
          <w:szCs w:val="24"/>
        </w:rPr>
        <w:t>Obrazec NMV-3b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dračun </w:t>
      </w:r>
      <w:r>
        <w:rPr>
          <w:rFonts w:cs="Arial" w:ascii="Arial" w:hAnsi="Arial"/>
          <w:b/>
          <w:i/>
          <w:sz w:val="24"/>
          <w:szCs w:val="24"/>
        </w:rPr>
        <w:t xml:space="preserve">(Obrazec-P-SDB-01) </w:t>
      </w:r>
      <w:r>
        <w:rPr>
          <w:rFonts w:cs="Arial" w:ascii="Arial" w:hAnsi="Arial"/>
          <w:sz w:val="24"/>
          <w:szCs w:val="24"/>
        </w:rPr>
        <w:t>- za meso in mesne izdelk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dračun </w:t>
      </w:r>
      <w:r>
        <w:rPr>
          <w:rFonts w:cs="Arial" w:ascii="Arial" w:hAnsi="Arial"/>
          <w:b/>
          <w:i/>
          <w:sz w:val="24"/>
          <w:szCs w:val="24"/>
        </w:rPr>
        <w:t xml:space="preserve">(Obrazec-P-SDB-02) </w:t>
      </w:r>
      <w:r>
        <w:rPr>
          <w:rFonts w:cs="Arial" w:ascii="Arial" w:hAnsi="Arial"/>
          <w:sz w:val="24"/>
          <w:szCs w:val="24"/>
        </w:rPr>
        <w:t>- za kruh in pec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dračun </w:t>
      </w:r>
      <w:r>
        <w:rPr>
          <w:rFonts w:cs="Arial" w:ascii="Arial" w:hAnsi="Arial"/>
          <w:b/>
          <w:i/>
          <w:sz w:val="24"/>
          <w:szCs w:val="24"/>
        </w:rPr>
        <w:t>(Obrazec-P-SDB-03)</w:t>
      </w:r>
      <w:r>
        <w:rPr>
          <w:rFonts w:cs="Arial" w:ascii="Arial" w:hAnsi="Arial"/>
          <w:sz w:val="24"/>
          <w:szCs w:val="24"/>
        </w:rPr>
        <w:t xml:space="preserve"> - za mleko in mlečne izdelk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dračun </w:t>
      </w:r>
      <w:r>
        <w:rPr>
          <w:rFonts w:cs="Arial" w:ascii="Arial" w:hAnsi="Arial"/>
          <w:b/>
          <w:i/>
          <w:sz w:val="24"/>
          <w:szCs w:val="24"/>
        </w:rPr>
        <w:t>(Obrazec-P-SDB-04)</w:t>
      </w:r>
      <w:r>
        <w:rPr>
          <w:rFonts w:cs="Arial" w:ascii="Arial" w:hAnsi="Arial"/>
          <w:sz w:val="24"/>
          <w:szCs w:val="24"/>
        </w:rPr>
        <w:t xml:space="preserve"> - za sadje in zelenja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dračun </w:t>
      </w:r>
      <w:r>
        <w:rPr>
          <w:rFonts w:cs="Arial" w:ascii="Arial" w:hAnsi="Arial"/>
          <w:b/>
          <w:i/>
          <w:sz w:val="24"/>
          <w:szCs w:val="24"/>
        </w:rPr>
        <w:t>(Obrazec-P-SDB-05)</w:t>
      </w:r>
      <w:r>
        <w:rPr>
          <w:rFonts w:cs="Arial" w:ascii="Arial" w:hAnsi="Arial"/>
          <w:sz w:val="24"/>
          <w:szCs w:val="24"/>
        </w:rPr>
        <w:t xml:space="preserve"> - za zamrznjen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dračun </w:t>
      </w:r>
      <w:r>
        <w:rPr>
          <w:rFonts w:cs="Arial" w:ascii="Arial" w:hAnsi="Arial"/>
          <w:b/>
          <w:i/>
          <w:sz w:val="24"/>
          <w:szCs w:val="24"/>
        </w:rPr>
        <w:t>(Obrazec-P-SDB-06)</w:t>
      </w:r>
      <w:r>
        <w:rPr>
          <w:rFonts w:cs="Arial" w:ascii="Arial" w:hAnsi="Arial"/>
          <w:sz w:val="24"/>
          <w:szCs w:val="24"/>
        </w:rPr>
        <w:t xml:space="preserve"> - za splošno prehrano 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edračun </w:t>
      </w:r>
      <w:r>
        <w:rPr>
          <w:rFonts w:cs="Arial" w:ascii="Arial" w:hAnsi="Arial"/>
          <w:b/>
          <w:i/>
          <w:sz w:val="24"/>
          <w:szCs w:val="24"/>
        </w:rPr>
        <w:t>(Obrazec-P-SDB-07)</w:t>
      </w:r>
      <w:r>
        <w:rPr>
          <w:rFonts w:cs="Arial" w:ascii="Arial" w:hAnsi="Arial"/>
          <w:sz w:val="24"/>
          <w:szCs w:val="24"/>
        </w:rPr>
        <w:t xml:space="preserve"> – za splošno prehrano 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javo o izpolnjevanju pogojev </w:t>
      </w:r>
      <w:r>
        <w:rPr>
          <w:rFonts w:cs="Arial" w:ascii="Arial" w:hAnsi="Arial"/>
          <w:b/>
          <w:i/>
          <w:sz w:val="24"/>
          <w:szCs w:val="24"/>
        </w:rPr>
        <w:t>(Obrazec NMV-0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javo o plačilnih pogojih </w:t>
      </w:r>
      <w:r>
        <w:rPr>
          <w:rFonts w:cs="Arial" w:ascii="Arial" w:hAnsi="Arial"/>
          <w:b/>
          <w:i/>
          <w:sz w:val="24"/>
          <w:szCs w:val="24"/>
        </w:rPr>
        <w:t>(Obrazec NMV-04.b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javo o izpolnjevanju higienskih pogojev </w:t>
      </w:r>
      <w:r>
        <w:rPr>
          <w:rFonts w:cs="Arial" w:ascii="Arial" w:hAnsi="Arial"/>
          <w:b/>
          <w:i/>
          <w:sz w:val="24"/>
          <w:szCs w:val="24"/>
        </w:rPr>
        <w:t>(Obrazec NMV-04.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javo o izpolnjevanju pogodbenih obveznosti </w:t>
      </w:r>
      <w:r>
        <w:rPr>
          <w:rFonts w:cs="Arial" w:ascii="Arial" w:hAnsi="Arial"/>
          <w:b/>
          <w:i/>
          <w:sz w:val="24"/>
          <w:szCs w:val="24"/>
        </w:rPr>
        <w:t>(Obrazec NMV-04.d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zorec pogodbe o sukcesivni dobavi blaga </w:t>
      </w:r>
      <w:r>
        <w:rPr>
          <w:rFonts w:cs="Arial" w:ascii="Arial" w:hAnsi="Arial"/>
          <w:b/>
          <w:i/>
          <w:sz w:val="24"/>
          <w:szCs w:val="24"/>
        </w:rPr>
        <w:t>(Obrazec NMV-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ind w:left="6372" w:firstLine="708"/>
      <w:jc w:val="both"/>
      <w:outlineLvl w:val="2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8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0:00Z</dcterms:created>
  <dc:creator>Nataša Podgornik</dc:creator>
  <dc:description/>
  <cp:keywords/>
  <dc:language>en-US</dc:language>
  <cp:lastModifiedBy>Nataša Podgornik</cp:lastModifiedBy>
  <cp:lastPrinted>2010-05-05T09:22:00Z</cp:lastPrinted>
  <dcterms:modified xsi:type="dcterms:W3CDTF">2013-11-25T18:23:00Z</dcterms:modified>
  <cp:revision>4</cp:revision>
  <dc:subject/>
  <dc:title>Obrazec NMV-02.b</dc:title>
</cp:coreProperties>
</file>