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iCs/>
          <w:sz w:val="28"/>
        </w:rPr>
      </w:pPr>
      <w:r>
        <w:rPr>
          <w:b/>
          <w:i/>
          <w:sz w:val="28"/>
          <w:u w:val="single"/>
        </w:rPr>
        <w:t>POZDRAVLJENI !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Vabimo vas, da se udeležite </w:t>
      </w:r>
      <w:r>
        <w:rPr>
          <w:rFonts w:cs="Arial" w:ascii="Arial" w:hAnsi="Arial"/>
          <w:b/>
          <w:sz w:val="28"/>
          <w:szCs w:val="28"/>
        </w:rPr>
        <w:t>šolskega prvenstva Slovenije v showdownu</w:t>
      </w:r>
      <w:r>
        <w:rPr>
          <w:rFonts w:cs="Arial" w:ascii="Arial" w:hAnsi="Arial"/>
          <w:b/>
          <w:sz w:val="24"/>
          <w:szCs w:val="24"/>
        </w:rPr>
        <w:t xml:space="preserve">.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 šolskem prvenstvu lahko sodelujej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  <w:tab/>
        <w:t xml:space="preserve">učenci / učenke Osnovne šole Zavoda za slepo in slabovidno mladin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  <w:tab/>
        <w:t>dijaki / dijakinje Srednje šole Zavoda za slepo in slabovidno mladin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</w:t>
        <w:tab/>
        <w:t xml:space="preserve">integrirani dijaki / dijakinje rednih srednjih šol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</w:t>
        <w:tab/>
        <w:t>prvi in drugi letnik fakultet - študenti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venstvo bo potekalo </w:t>
      </w:r>
      <w:r>
        <w:rPr>
          <w:rFonts w:cs="Arial" w:ascii="Arial" w:hAnsi="Arial"/>
          <w:b/>
          <w:sz w:val="28"/>
          <w:szCs w:val="28"/>
          <w:u w:val="single"/>
        </w:rPr>
        <w:t>v petek 7.12.2012, soboto 8.12.2012 in v nedeljo 9.12.2012.</w:t>
      </w:r>
      <w:r>
        <w:rPr>
          <w:rFonts w:cs="Arial" w:ascii="Arial" w:hAnsi="Arial"/>
          <w:b/>
          <w:sz w:val="24"/>
          <w:szCs w:val="24"/>
        </w:rPr>
        <w:t xml:space="preserve">  V petek se prične z žrebanjem ob 16.00 uri.  V nedeljo bomo zaključili do 15.00 ure. Za nastanitev in prehrano je poskrbljeno v domu učencev oz. dijakov v Zavodu za slepo in slabovidno mladino LJ.  Program vikenda je priložen k vabilu. 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>Vse informacije v zvezi s tekmovanjem, so na voljo na e-mailu:  gasper.tansek@gmail.com  (Gašper Tanšek)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Prijave za udeležbo je potrebno oddati do </w:t>
      </w:r>
      <w:r>
        <w:rPr>
          <w:rFonts w:cs="Arial" w:ascii="Arial" w:hAnsi="Arial"/>
          <w:b/>
          <w:sz w:val="28"/>
          <w:szCs w:val="28"/>
          <w:u w:val="single"/>
        </w:rPr>
        <w:t>ponedeljka 3.12.2012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oške nastanitve in prehrane, krije Zavod za slepo in slabovidno mladino. Udeleženci, si sami plačajo le kosilo (pizza) v nedeljo, tako da naj imajo s sabo cca 10 eur (pizza+pijača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javite se lahko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reko e – pošte:   </w:t>
      </w:r>
      <w:hyperlink r:id="rId2">
        <w:r>
          <w:rPr>
            <w:rStyle w:val="InternetLink"/>
            <w:rFonts w:cs="Arial" w:ascii="Arial" w:hAnsi="Arial"/>
            <w:b/>
            <w:sz w:val="24"/>
            <w:szCs w:val="24"/>
          </w:rPr>
          <w:t>gasper.tansek@gmail.com</w:t>
        </w:r>
      </w:hyperlink>
      <w:r>
        <w:rPr>
          <w:rFonts w:cs="Arial" w:ascii="Arial" w:hAnsi="Arial"/>
          <w:b/>
          <w:sz w:val="24"/>
          <w:szCs w:val="24"/>
        </w:rPr>
        <w:t xml:space="preserve"> ali </w:t>
      </w:r>
      <w:hyperlink r:id="rId3">
        <w:r>
          <w:rPr>
            <w:rStyle w:val="InternetLink"/>
            <w:rFonts w:cs="Arial" w:ascii="Arial" w:hAnsi="Arial"/>
            <w:b/>
            <w:sz w:val="24"/>
            <w:szCs w:val="24"/>
          </w:rPr>
          <w:t>lena.pavli@guest.arnes.si</w:t>
        </w:r>
      </w:hyperlink>
      <w:r>
        <w:rPr>
          <w:rFonts w:cs="Arial" w:ascii="Arial" w:hAnsi="Arial"/>
          <w:b/>
          <w:sz w:val="24"/>
          <w:szCs w:val="24"/>
        </w:rPr>
        <w:t xml:space="preserve">    pisno na naslov:  Zavod za slepo in slabovidno mladino Ljublj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>Langusova 8 , 1000 Ljubljana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  <w:szCs w:val="24"/>
        </w:rPr>
        <w:t xml:space="preserve">V upanju, da se udeležite tekmovanja v showdownu, vas lepo pozdravljamo in vas hkrati prosimo, da kljub roku 3.12. 2012,  pohitite s pravočasnimi prijavami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ganizator šolskega prvenstva:                                          Ravnateljic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ašper Tanšek, prof. švz</w:t>
        <w:tab/>
        <w:tab/>
        <w:tab/>
        <w:t xml:space="preserve">     </w:t>
        <w:tab/>
        <w:t xml:space="preserve">       Katjuša Koprivnik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   DELA  showdown  (7., 8. in 9. december 2012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ETEK, 7.12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0 - 16.00    </w:t>
        <w:tab/>
        <w:t xml:space="preserve">   </w:t>
        <w:tab/>
        <w:t xml:space="preserve">prihod in nastanitev udeležencev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0 – 16.30</w:t>
        <w:tab/>
        <w:t xml:space="preserve">   </w:t>
        <w:tab/>
        <w:t xml:space="preserve">žrebanje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30 – 18.30</w:t>
        <w:tab/>
        <w:t xml:space="preserve">   </w:t>
        <w:tab/>
        <w:t xml:space="preserve">Šolsko prvenstv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30 -  19.30           </w:t>
        <w:tab/>
        <w:t xml:space="preserve">večerja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30  - 21.00</w:t>
        <w:tab/>
        <w:t xml:space="preserve">   </w:t>
        <w:tab/>
        <w:t xml:space="preserve">Šolsko prvenstv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OBOTA, 8.12.2012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00 – 8.45                </w:t>
        <w:tab/>
        <w:t xml:space="preserve">zajtrk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3.00</w:t>
        <w:tab/>
        <w:tab/>
        <w:t xml:space="preserve">   </w:t>
        <w:tab/>
        <w:t xml:space="preserve">Šolsko prvenstv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00 – 14.00            </w:t>
        <w:tab/>
        <w:t xml:space="preserve">kosilo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30  - 18.30</w:t>
        <w:tab/>
        <w:t xml:space="preserve">    </w:t>
        <w:tab/>
        <w:t xml:space="preserve">Šolsko prvenstv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30 -  19.30            </w:t>
        <w:tab/>
        <w:t>večer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30 – 21.00</w:t>
        <w:tab/>
        <w:t xml:space="preserve">    </w:t>
        <w:tab/>
        <w:t xml:space="preserve">Šolsko prvenstvo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DELJA, 9.12.2012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8.00 – 8.45          </w:t>
        <w:tab/>
        <w:tab/>
        <w:t xml:space="preserve">zajtrk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00 – 12.00</w:t>
        <w:tab/>
        <w:t xml:space="preserve">        </w:t>
        <w:tab/>
        <w:tab/>
        <w:t xml:space="preserve">Šolsko prvenstvo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2.00 – 15.00     </w:t>
        <w:tab/>
        <w:tab/>
        <w:t xml:space="preserve">pizza  in odhod  domov   </w:t>
      </w:r>
    </w:p>
    <w:p>
      <w:pPr>
        <w:pStyle w:val="Foo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sz w:val="24"/>
        </w:rPr>
      </w:pPr>
      <w:r>
        <w:rPr>
          <w:sz w:val="24"/>
        </w:rPr>
      </w:r>
    </w:p>
    <w:p>
      <w:pPr>
        <w:pStyle w:val="Foo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Gašper Tanšek, prof. švz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rFonts w:cs="Arial" w:ascii="Arial" w:hAnsi="Arial"/>
          <w:szCs w:val="28"/>
        </w:rPr>
        <w:t xml:space="preserve">P R I J A V N I C A   ZA  ŠOLSKO PRVENSTVO V SHOWDOWNU 2012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7.12.2012  -  9.12.2012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e in priimek :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Naslov:</w:t>
        <w:tab/>
        <w:t xml:space="preserve">     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 xml:space="preserve">     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Šola:                      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Telefon:</w:t>
        <w:tab/>
        <w:t xml:space="preserve">   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etnik rojstva: _________________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opnja slabovidnosti (slabše oko)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laboviden</w:t>
        <w:tab/>
        <w:t>__________</w:t>
        <w:tab/>
        <w:tab/>
        <w:tab/>
        <w:t>slep   ____________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Vegetarijanec:</w:t>
        <w:tab/>
        <w:t>da</w:t>
        <w:tab/>
        <w:t xml:space="preserve">  ne        </w:t>
        <w:tab/>
        <w:tab/>
        <w:t>Dieta:</w:t>
        <w:tab/>
        <w:tab/>
        <w:t>da</w:t>
        <w:tab/>
        <w:t>n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še Pripombe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pis staršev:  ___________________          Datum in kraj: 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Privzetapisavaodstavka">
    <w:name w:val="Privzeta pisava odstavka"/>
    <w:qFormat/>
    <w:rPr/>
  </w:style>
  <w:style w:type="character" w:styleId="Znak">
    <w:name w:val=" Znak"/>
    <w:basedOn w:val="Privzetapisavaodstavka"/>
    <w:qFormat/>
    <w:rPr>
      <w:lang w:val="sl-SI" w:bidi="ar-SA"/>
    </w:rPr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Gi">
    <w:name w:val="gi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sper.tansek@gmail.com" TargetMode="External"/><Relationship Id="rId3" Type="http://schemas.openxmlformats.org/officeDocument/2006/relationships/hyperlink" Target="mailto:lena.pavli@guest.arnes.s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3:02:00Z</dcterms:created>
  <dc:creator>šport</dc:creator>
  <dc:description/>
  <cp:keywords/>
  <dc:language>en-US</dc:language>
  <cp:lastModifiedBy>Nina</cp:lastModifiedBy>
  <dcterms:modified xsi:type="dcterms:W3CDTF">2012-10-29T17:57:00Z</dcterms:modified>
  <cp:revision>8</cp:revision>
  <dc:subject/>
  <dc:title>SPOŠTOVANI </dc:title>
</cp:coreProperties>
</file>