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</w:rPr>
        <w:t>Št.: 16/12-201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</w:rPr>
        <w:t>Ljubljana, 10. 10. 201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 A B I L O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a Seminar za učitelje slepih in slabovidnih učencev in dijakov za pouk naravoslovja  (KEM, BIO, TEH, GOS),</w:t>
      </w:r>
      <w:r>
        <w:rPr>
          <w:rFonts w:cs="Arial" w:ascii="Arial" w:hAnsi="Arial"/>
        </w:rPr>
        <w:t xml:space="preserve"> ki ga bomo izvajali v Zavodu za slepo in slabovidno mladino v Ljubljani, dne 8. 11. 2012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FF"/>
        </w:rPr>
        <w:t>Koordinator:</w:t>
        <w:tab/>
      </w:r>
      <w:r>
        <w:rPr>
          <w:rFonts w:cs="Arial" w:ascii="Arial" w:hAnsi="Arial"/>
        </w:rPr>
        <w:t>Damijana Dušak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FF"/>
        </w:rPr>
        <w:t xml:space="preserve">Čas izpeljave:  </w:t>
        <w:tab/>
      </w:r>
      <w:r>
        <w:rPr>
          <w:rFonts w:cs="Arial" w:ascii="Arial" w:hAnsi="Arial"/>
        </w:rPr>
        <w:t>8. 11. 2012, 6 šolskih ur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FF"/>
        </w:rPr>
        <w:t>Izvajalci</w:t>
      </w:r>
      <w:r>
        <w:rPr>
          <w:rFonts w:cs="Arial" w:ascii="Arial" w:hAnsi="Arial"/>
        </w:rPr>
        <w:t xml:space="preserve">:  </w:t>
        <w:tab/>
        <w:tab/>
        <w:t>Damijana Dušak, Lucija Maršič, Saša Ogrizek, Tina Kelviš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kratna tema bo: </w:t>
      </w:r>
      <w:r>
        <w:rPr>
          <w:rFonts w:cs="Arial" w:ascii="Arial" w:hAnsi="Arial"/>
          <w:sz w:val="28"/>
          <w:szCs w:val="28"/>
        </w:rPr>
        <w:t>»</w:t>
      </w:r>
      <w:r>
        <w:rPr>
          <w:rFonts w:cs="Arial" w:ascii="Arial" w:hAnsi="Arial"/>
          <w:b/>
          <w:bCs/>
          <w:sz w:val="28"/>
          <w:szCs w:val="28"/>
        </w:rPr>
        <w:t>Izmenjajmo si izkušnje na področju naravoslovja«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željeno je, da udeleženci, ki se nameravajo prijaviti na seminar, pošljejo po e- pošti na naslov </w:t>
      </w:r>
      <w:hyperlink r:id="rId2">
        <w:r>
          <w:rPr>
            <w:rStyle w:val="InternetLink"/>
            <w:rFonts w:cs="Arial" w:ascii="Arial" w:hAnsi="Arial"/>
          </w:rPr>
          <w:t>damijana.dusak@guest.arnes.si</w:t>
        </w:r>
      </w:hyperlink>
      <w:r>
        <w:rPr>
          <w:rFonts w:cs="Arial" w:ascii="Arial" w:hAnsi="Arial"/>
        </w:rPr>
        <w:t xml:space="preserve">    svoje želje in potrebe po prilagojenem did. materialu.  Vsi, ki bomo v delavnici sodelovali, se bomo poskušali prilagoditi in kar najbolje pripraviti že v naprej, da bomo čim več naredili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dja seminarja:                                                                   Ravnatelj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mijana Dušak, l. r.                                                               Katjuša Koprivnikar, l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loga: program seminar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DEL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četek ob 8. ur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 DEL (2 šolski uri)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kupna vsebina za učitelje naravoslovja, biologije, gospodinjstva, kemije in tehnik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pota in slabovidnost, simulacijska očal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oniranje slepega in slabovidnega učenca (gibanje in delo) in psihološke posebnosti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epcija in kompenzacija z drugimi čutili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e dela – prilagoditv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en izkušenjskega učenja pri naravoslovnem pouku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ski pripomočki za slepe in slabovidne z demonstracijo (Albert Tomič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2. DEL (4 šolske ure)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ede na število prijavljenih se udeleženci razdelijo v skupine po predmetih (BIO, GOS, TEH, KE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aktične prilagoditve za BIO (biološki kabinet) – Damijana Dušak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aktične prilagoditve za KEM (kemijska učilnica) – Damijana Dušak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aktične prilagoditve za GOS (gospodinjska učilnica) – Tina Kelvišar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aktične prilagoditve za TEH (tehnična učilnica) – Lucija Maršič, Saša Ogriz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VACIJA in zaključ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JAVE pošljite koordinatorici </w:t>
      </w:r>
      <w:r>
        <w:rPr>
          <w:rFonts w:cs="Arial" w:ascii="Arial" w:hAnsi="Arial"/>
          <w:b/>
          <w:bCs/>
        </w:rPr>
        <w:t>do 26. 10. 2012</w:t>
      </w:r>
      <w:r>
        <w:rPr>
          <w:rFonts w:cs="Arial" w:ascii="Arial" w:hAnsi="Arial"/>
        </w:rPr>
        <w:t xml:space="preserve"> ali najkasneje do 5.11. 2012 na naslov: </w:t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damijana.dusak@guest.arnes.si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567" w:header="62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zavod@zssm.si ; Zakladni podračun: 01100-6030689853 pri UJP Ljubljan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DENTIFIKACIJSKA ŠT.: SI94559899; MATIČNA ŠTEVILKA: 5051134, spletna stran: www.zssm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ZAVOD ZA SLEPO IN SLABOVIDNO MLADINO LJUBLJAN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958840</wp:posOffset>
              </wp:positionH>
              <wp:positionV relativeFrom="paragraph">
                <wp:posOffset>22860</wp:posOffset>
              </wp:positionV>
              <wp:extent cx="821690" cy="834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9780" cy="7797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8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65.7pt;mso-wrap-distance-left:9.05pt;mso-wrap-distance-right:9.05pt;mso-wrap-distance-top:0pt;mso-wrap-distance-bottom:0pt;margin-top:1.8pt;mso-position-vertical-relative:text;margin-left:46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779780" cy="7797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8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Langusova ulica 8</w:t>
    </w:r>
  </w:p>
  <w:p>
    <w:pPr>
      <w:pStyle w:val="Normal"/>
      <w:ind w:right="-241" w:hanging="0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1000 LJUBLJANA</w:t>
    </w:r>
  </w:p>
  <w:p>
    <w:pPr>
      <w:pStyle w:val="Normal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telefon: +386 (01) 2442-750</w:t>
    </w:r>
  </w:p>
  <w:p>
    <w:pPr>
      <w:pStyle w:val="Normal"/>
      <w:jc w:val="both"/>
      <w:rPr/>
    </w:pPr>
    <w:r>
      <w:rPr>
        <w:rFonts w:cs="Arial" w:ascii="Arial" w:hAnsi="Arial"/>
        <w:b/>
        <w:bCs/>
      </w:rPr>
      <w:t>fax:</w:t>
      <w:tab/>
      <w:t xml:space="preserve">  +386 (01)  2442-777</w:t>
    </w:r>
  </w:p>
  <w:p>
    <w:pPr>
      <w:pStyle w:val="Normal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nakZnak1">
    <w:name w:val=" Znak Znak1"/>
    <w:basedOn w:val="Privzetapisavaodstavka"/>
    <w:qFormat/>
    <w:rPr>
      <w:sz w:val="20"/>
      <w:szCs w:val="20"/>
    </w:rPr>
  </w:style>
  <w:style w:type="character" w:styleId="ZnakZnak">
    <w:name w:val=" Znak Znak"/>
    <w:basedOn w:val="Privzetapisavaodstavka"/>
    <w:qFormat/>
    <w:rPr>
      <w:sz w:val="20"/>
      <w:szCs w:val="20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ijana.dusak@guest.arnes.si" TargetMode="External"/><Relationship Id="rId3" Type="http://schemas.openxmlformats.org/officeDocument/2006/relationships/hyperlink" Target="mailto:damijana.dusak@guest.arnes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IN NOG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52:00Z</dcterms:created>
  <dc:creator>LENA</dc:creator>
  <dc:description/>
  <cp:keywords/>
  <dc:language>en-US</dc:language>
  <cp:lastModifiedBy>taj</cp:lastModifiedBy>
  <cp:lastPrinted>2012-10-09T10:07:00Z</cp:lastPrinted>
  <dcterms:modified xsi:type="dcterms:W3CDTF">2012-10-16T13:55:00Z</dcterms:modified>
  <cp:revision>3</cp:revision>
  <dc:subject>GLAVA DOPISA</dc:subject>
  <dc:title>DOKUMENT</dc:title>
</cp:coreProperties>
</file>