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Line"/>
        <w:spacing w:before="0" w:after="0"/>
        <w:ind w:left="6480" w:right="113" w:firstLine="720"/>
        <w:rPr>
          <w:rFonts w:ascii="Arial" w:hAnsi="Arial" w:cs="Arial"/>
          <w:sz w:val="24"/>
          <w:highlight w:val="yellow"/>
          <w:lang w:val="sl-SI"/>
        </w:rPr>
      </w:pPr>
      <w:r>
        <w:rPr>
          <w:rFonts w:cs="Arial" w:ascii="Arial" w:hAnsi="Arial"/>
          <w:sz w:val="24"/>
          <w:highlight w:val="yellow"/>
          <w:lang w:val="sl-SI"/>
        </w:rPr>
      </w:r>
    </w:p>
    <w:p>
      <w:pPr>
        <w:pStyle w:val="Normal"/>
        <w:rPr>
          <w:rFonts w:ascii="Arial" w:hAnsi="Arial" w:cs="Arial"/>
          <w:sz w:val="24"/>
          <w:highlight w:val="yellow"/>
          <w:lang w:val="sl-SI"/>
        </w:rPr>
      </w:pPr>
      <w:r>
        <w:rPr>
          <w:rFonts w:cs="Arial" w:ascii="Arial" w:hAnsi="Arial"/>
          <w:sz w:val="24"/>
          <w:highlight w:val="yellow"/>
          <w:lang w:val="sl-SI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VESTILO O IZVEDBI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veščamo vas, da bo izvedba SEMINARJA  ZA  UČITELJE  SLEPIH  IN  SLABOVIDNIH  UČENCEV V  1.  IN  2. TRIADI OŠ potekal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dne  25. oktobra  in 26. oktobra 2012</w:t>
      </w:r>
      <w:r>
        <w:rPr>
          <w:rFonts w:cs="Arial" w:ascii="Arial" w:hAnsi="Arial"/>
        </w:rPr>
        <w:t xml:space="preserve">, v prostorih Zavoda za slepo in slabovidno mladino, Langusova ul. 8, Ljubljana.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lagi prijave naslednjih učiteljev vaše šole vam pošiljamo obvestilo in program seminarja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SEBINA PROGRAMA</w:t>
      </w:r>
    </w:p>
    <w:p>
      <w:pPr>
        <w:pStyle w:val="Heading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tevilo ur: 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RTEK,  25. 10. 201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</w:rPr>
        <w:t xml:space="preserve">8.00  -   8.45      Predstavitev delovanja Zavoda in sodelovenje z večinskimi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šolami –  Koprivnikar Katjuša  (1 P)*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45  -  9.30       Predstavitev motenj vida - Murn Tatjana (1 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</w:rPr>
        <w:t xml:space="preserve">9.30  -  11.00    Tiflopedagoške značilnosti poučevanja slepih in slabovidnih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učencev – Tatjana Murn (2 P, D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00 – 11.30    Odm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1.30 -  13.00    Psihološke značilnosti slepih in slabovidnih učencev –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Sabina Šilc (2 P, D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3.00 - 14.30     Načrtovanje in priprava individualiziranega programa – Marij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Jeraša (2 P,D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K,  26.10. 201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</w:rPr>
        <w:t xml:space="preserve">8.00  -   10.15    Načrtovanje in priprava prilagojenega učnega procesa in </w:t>
      </w:r>
    </w:p>
    <w:p>
      <w:pPr>
        <w:pStyle w:val="Normal"/>
        <w:spacing w:lineRule="auto" w:line="276"/>
        <w:ind w:left="160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priprava  učnih gradiv in didaktičnih pripomočkov – Damjana </w:t>
      </w:r>
    </w:p>
    <w:p>
      <w:pPr>
        <w:pStyle w:val="Normal"/>
        <w:spacing w:lineRule="auto" w:line="276"/>
        <w:ind w:left="160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Oblak (3 P, D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0.15 – 11.00   Predstavitev uporabe prilagojenih pripomočkov in opreme z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slepe in slabovidne – Jenčič Mateja (1 P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  - 11.30   Odm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1.30 -  14.30   Specialnopedagoške dejavnosti slepih in slabovidnih –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orientacija in mobilnost, </w:t>
      </w:r>
      <w:r>
        <w:rPr>
          <w:rFonts w:cs="Arial" w:ascii="Arial" w:hAnsi="Arial"/>
          <w:b/>
          <w:bCs/>
          <w:sz w:val="24"/>
        </w:rPr>
        <w:t xml:space="preserve">vsakodnevna opravila slepih in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slabovidnih - </w:t>
      </w:r>
      <w:r>
        <w:rPr>
          <w:rFonts w:cs="Arial" w:ascii="Arial" w:hAnsi="Arial"/>
          <w:b/>
          <w:sz w:val="24"/>
          <w:szCs w:val="24"/>
        </w:rPr>
        <w:t xml:space="preserve">  Branka Terpin, Dušak Damijana  (4 P,D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* P = predavanje, D = delav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nar je objavljen v Katalogu programov nadaljnjega izobraževanja in usposabljanja strokovnih delavcev v vzgoji in izobraževanju 2012/2013 in je ovrednoten z 1 točko. </w:t>
      </w:r>
      <w:r>
        <w:rPr>
          <w:rFonts w:cs="Arial" w:ascii="Arial" w:hAnsi="Arial"/>
          <w:b/>
          <w:sz w:val="24"/>
        </w:rPr>
        <w:t xml:space="preserve">Kotizacije znaša 34,43 EUR na udeleženca, </w:t>
      </w:r>
      <w:r>
        <w:rPr>
          <w:rFonts w:cs="Arial" w:ascii="Arial" w:hAnsi="Arial"/>
          <w:sz w:val="24"/>
        </w:rPr>
        <w:t>razlik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kotizacije financira Ministrstvo za šolstvo in šport.</w:t>
      </w:r>
      <w:r>
        <w:rPr>
          <w:rFonts w:cs="Arial" w:ascii="Arial" w:hAnsi="Arial"/>
          <w:sz w:val="24"/>
        </w:rPr>
        <w:t xml:space="preserve"> Prosimo vas, da jo nakažete na zakladni podračun  Zavoda štev.: 01100-6030689853 pri UJP Ljubljana, najkasneje do 22.10.201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idobitev potrdila o udeležbi s točkami je obvezna prisotnost oba dneva ter oddan izpolnjen evalvacijski vprašalnik, ki ga udeleženci izpolnijo po končanem seminarju preko spl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veščamo vas, da  je zaradi  kadrovskih sprememb prišlo do sprememb izvajalk vsebin Psihološke značilnosti slepih in slabovidnih, ki jo bo izvajala Sabina Šilc in temo </w:t>
      </w:r>
      <w:r>
        <w:rPr>
          <w:rFonts w:cs="Arial" w:ascii="Arial" w:hAnsi="Arial"/>
          <w:bCs/>
          <w:sz w:val="24"/>
        </w:rPr>
        <w:t>Predstavitev uporabe prilagojenih pripomočkov za slepe in slabovidne, ki jo bo izvajala Mateja Jenči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imo vas, da obvestilo o izvedbi in program posredujete prijavljenim učitelj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 pozdrav 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vnatelj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atjuša Koprivnik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eastAsia="Calibr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eastAsia="Calibri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nak4">
    <w:name w:val=" Znak4"/>
    <w:basedOn w:val="Privzetapisavaodstavka"/>
    <w:qFormat/>
    <w:rPr>
      <w:rFonts w:eastAsia="Calibri"/>
      <w:b/>
      <w:bCs/>
      <w:sz w:val="32"/>
      <w:lang w:val="sl-SI" w:bidi="ar-SA"/>
    </w:rPr>
  </w:style>
  <w:style w:type="character" w:styleId="Znak3">
    <w:name w:val=" Znak3"/>
    <w:basedOn w:val="Privzetapisavaodstavka"/>
    <w:qFormat/>
    <w:rPr>
      <w:rFonts w:eastAsia="Calibri"/>
      <w:b/>
      <w:bCs/>
      <w:sz w:val="24"/>
      <w:lang w:val="sl-SI" w:bidi="ar-SA"/>
    </w:rPr>
  </w:style>
  <w:style w:type="character" w:styleId="Znak2">
    <w:name w:val=" Znak2"/>
    <w:basedOn w:val="Privzetapisavaodstavka"/>
    <w:qFormat/>
    <w:rPr>
      <w:rFonts w:eastAsia="Calibri"/>
      <w:b/>
      <w:bCs/>
      <w:sz w:val="28"/>
      <w:lang w:val="sl-SI" w:bidi="ar-SA"/>
    </w:rPr>
  </w:style>
  <w:style w:type="character" w:styleId="Znak1">
    <w:name w:val=" Znak1"/>
    <w:basedOn w:val="Privzetapisavaodstavka"/>
    <w:qFormat/>
    <w:rPr>
      <w:rFonts w:eastAsia="Calibri"/>
      <w:b/>
      <w:bCs/>
      <w:sz w:val="24"/>
      <w:lang w:val="sl-SI" w:bidi="ar-SA"/>
    </w:rPr>
  </w:style>
  <w:style w:type="character" w:styleId="Znak">
    <w:name w:val=" Znak"/>
    <w:basedOn w:val="Privzetapisavaodstavka"/>
    <w:qFormat/>
    <w:rPr>
      <w:rFonts w:eastAsia="Calibri"/>
      <w:b/>
      <w:bCs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Line">
    <w:name w:val="Reference Line"/>
    <w:basedOn w:val="TextBody"/>
    <w:qFormat/>
    <w:pPr>
      <w:spacing w:before="0" w:after="120"/>
    </w:pPr>
    <w:rPr>
      <w:b w:val="false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2:00Z</dcterms:created>
  <dc:creator>BOJAN OSMAK</dc:creator>
  <dc:description/>
  <cp:keywords/>
  <dc:language>en-US</dc:language>
  <cp:lastModifiedBy>Nina</cp:lastModifiedBy>
  <cp:lastPrinted>2007-06-06T11:21:00Z</cp:lastPrinted>
  <dcterms:modified xsi:type="dcterms:W3CDTF">2012-10-22T20:19:00Z</dcterms:modified>
  <cp:revision>4</cp:revision>
  <dc:subject>GLAVA DOPISA</dc:subject>
  <dc:title>DOKUMENT</dc:title>
</cp:coreProperties>
</file>