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ABILO NA ŠPORTNI VIKEND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SREDNJEŠOLCI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dravljeni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Tudi v letošnjem letu, bomo v Zavodu za slepo in slabovidno mladino, organizirali športni vikend, za srednješolce v integraciji in v Zavodu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Športni vikend bo potekal, od  </w:t>
      </w:r>
      <w:r>
        <w:rPr>
          <w:rFonts w:cs="Arial" w:ascii="Arial" w:hAnsi="Arial"/>
          <w:b/>
          <w:sz w:val="28"/>
          <w:szCs w:val="28"/>
          <w:u w:val="single"/>
        </w:rPr>
        <w:t>PETKA 16.11.2012 do NEDELJE 18.11.2012</w:t>
      </w:r>
      <w:r>
        <w:rPr>
          <w:rFonts w:cs="Arial" w:ascii="Arial" w:hAnsi="Arial"/>
          <w:sz w:val="28"/>
          <w:szCs w:val="28"/>
        </w:rPr>
        <w:t xml:space="preserve">.  Udeleženci pridejo v Zavod za slepo in slabovidno mladino v Ljubljani, v petek med 15.30 in 16.30 uro. Športni vikend  se bo zaključil v nedeljo ob 14.30 ur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V letošnjem letu bomo z dijaki in dijakinjami spoznali showdown, goalball, fitnes, plavanje in rolanje. Kdor ima lastne rolarje, naj jih prinese s seboj, ostali sporočite št. noge/čevljev, da vam uredimo izposojo. Aktivnosti bodo vodili učitelji športne vzgoje, v pomoč pa nam bodo še nekateri učitelji in učiteljice iz Zavoda. Iz kraja na kraj, če bo potrebno, se bomo prepeljali z zavodskim kombijem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si zainteresirani pohitite s prijavami, prijavnico je treba poslati na naslov  Zavoda za slepo in slabovidno mladino </w:t>
      </w:r>
      <w:r>
        <w:rPr>
          <w:rFonts w:cs="Arial" w:ascii="Arial" w:hAnsi="Arial"/>
          <w:b/>
          <w:sz w:val="28"/>
          <w:szCs w:val="28"/>
          <w:u w:val="single"/>
        </w:rPr>
        <w:t>do 12.11.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na letošnjega športnega vikenda je </w:t>
      </w:r>
      <w:r>
        <w:rPr>
          <w:rFonts w:cs="Arial" w:ascii="Arial" w:hAnsi="Arial"/>
          <w:b/>
          <w:sz w:val="28"/>
          <w:szCs w:val="28"/>
        </w:rPr>
        <w:t>30 eurov.</w:t>
      </w:r>
      <w:r>
        <w:rPr>
          <w:rFonts w:cs="Arial" w:ascii="Arial" w:hAnsi="Arial"/>
          <w:sz w:val="28"/>
          <w:szCs w:val="28"/>
        </w:rPr>
        <w:t xml:space="preserve"> V ceno je všteto bivanje in prehrana v Zavodu, vstopnina v Atlantis (plavanje), pizza+pijača ter prevozi s kombijem. Dijaki sami prispevajo </w:t>
      </w:r>
      <w:r>
        <w:rPr>
          <w:rFonts w:cs="Arial" w:ascii="Arial" w:hAnsi="Arial"/>
          <w:b/>
          <w:sz w:val="28"/>
          <w:szCs w:val="28"/>
        </w:rPr>
        <w:t>15 eur</w:t>
      </w:r>
      <w:r>
        <w:rPr>
          <w:rFonts w:cs="Arial" w:ascii="Arial" w:hAnsi="Arial"/>
          <w:sz w:val="28"/>
          <w:szCs w:val="28"/>
        </w:rPr>
        <w:t xml:space="preserve"> in plačajo po položnici, ki jo bodo prejeli na dom, po zaključku športnega vikenda. Razliko do polne cene in stroške za učitelje in spremljevalce krije Zavod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se dodatne informacije, so na voljo na tel. številki: 01 2442 758 in na email naslovu: </w:t>
      </w:r>
      <w:r>
        <w:rPr>
          <w:sz w:val="28"/>
          <w:szCs w:val="28"/>
        </w:rPr>
        <w:t>gasper.tansek@gmail.c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dja športnega vikenda                                                     Ravnateljic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ašper Tanšek, prof. ŠVZ                                                  Katjuša Koprivnik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 - ŠPORTNEGA VIKEND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TEK 16.11.20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5.30 – 16.30</w:t>
        <w:tab/>
        <w:tab/>
        <w:t>Prihod v Zavod</w:t>
      </w:r>
    </w:p>
    <w:p>
      <w:pPr>
        <w:pStyle w:val="Normal"/>
        <w:rPr/>
      </w:pPr>
      <w:r>
        <w:rPr>
          <w:sz w:val="28"/>
          <w:szCs w:val="28"/>
        </w:rPr>
        <w:t>16.30 – 17.15</w:t>
        <w:tab/>
        <w:tab/>
        <w:t>Goalball, fitnes</w:t>
      </w:r>
    </w:p>
    <w:p>
      <w:pPr>
        <w:pStyle w:val="Normal"/>
        <w:rPr/>
      </w:pPr>
      <w:r>
        <w:rPr>
          <w:sz w:val="28"/>
          <w:szCs w:val="28"/>
        </w:rPr>
        <w:t>17.15 – 17.30</w:t>
        <w:tab/>
        <w:tab/>
        <w:t>Lahka mal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30 – 19.00</w:t>
        <w:tab/>
        <w:tab/>
        <w:t>Showdown, fit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0 – 20.30</w:t>
        <w:tab/>
        <w:tab/>
        <w:t>Večerja in osebna higiena</w:t>
      </w:r>
    </w:p>
    <w:p>
      <w:pPr>
        <w:pStyle w:val="Normal"/>
        <w:rPr/>
      </w:pPr>
      <w:r>
        <w:rPr>
          <w:sz w:val="28"/>
          <w:szCs w:val="28"/>
        </w:rPr>
        <w:t>20.30 – 22.30</w:t>
        <w:tab/>
        <w:tab/>
        <w:t xml:space="preserve">Pros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BOTA 17.11. 20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0 – 9.00</w:t>
        <w:tab/>
        <w:tab/>
        <w:tab/>
        <w:t>Zajtrk in osebna higiena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8"/>
          <w:szCs w:val="28"/>
        </w:rPr>
        <w:t>09.00 – 12.00</w:t>
        <w:tab/>
        <w:t>Pohod na Rašico ali Sv. Katar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 – 15.00</w:t>
        <w:tab/>
        <w:tab/>
        <w:t>Kosilo ter poči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 – 17.30</w:t>
        <w:tab/>
        <w:tab/>
        <w:t>Rolanje, nogom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0 – 19.00</w:t>
        <w:tab/>
        <w:tab/>
        <w:t>Večerja</w:t>
      </w:r>
    </w:p>
    <w:p>
      <w:pPr>
        <w:pStyle w:val="Normal"/>
        <w:rPr/>
      </w:pPr>
      <w:r>
        <w:rPr>
          <w:sz w:val="28"/>
          <w:szCs w:val="28"/>
        </w:rPr>
        <w:t>20.00 – 22.00</w:t>
        <w:tab/>
        <w:tab/>
        <w:t xml:space="preserve">Pros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EDELJA 18.11.20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0 – 9.00</w:t>
        <w:tab/>
        <w:tab/>
        <w:tab/>
        <w:t>Zajtrk in osebna higiena</w:t>
      </w:r>
    </w:p>
    <w:p>
      <w:pPr>
        <w:pStyle w:val="Normal"/>
        <w:rPr/>
      </w:pPr>
      <w:r>
        <w:rPr>
          <w:sz w:val="28"/>
          <w:szCs w:val="28"/>
        </w:rPr>
        <w:t>09.00 – 12.00</w:t>
        <w:tab/>
        <w:tab/>
        <w:t xml:space="preserve">Plavanje </w:t>
      </w:r>
    </w:p>
    <w:p>
      <w:pPr>
        <w:pStyle w:val="Normal"/>
        <w:rPr/>
      </w:pPr>
      <w:r>
        <w:rPr>
          <w:sz w:val="28"/>
          <w:szCs w:val="28"/>
        </w:rPr>
        <w:t>12.00 – 14.00</w:t>
        <w:tab/>
        <w:tab/>
        <w:t>Kosilo - Pizza</w:t>
      </w:r>
    </w:p>
    <w:p>
      <w:pPr>
        <w:pStyle w:val="Normal"/>
        <w:rPr/>
      </w:pPr>
      <w:r>
        <w:rPr>
          <w:sz w:val="28"/>
          <w:szCs w:val="28"/>
        </w:rPr>
        <w:t xml:space="preserve">14.30 </w:t>
        <w:tab/>
        <w:tab/>
        <w:tab/>
        <w:tab/>
        <w:t>Odhod domov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nčni plan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jaki prispevajo 15 eur, ki jih bodo plačali po položnici (po zaključku športnega vikenda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e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aletni pribor (zobna ščetka, pasta, tuš gel…)</w:t>
      </w:r>
    </w:p>
    <w:p>
      <w:pPr>
        <w:pStyle w:val="Normal"/>
        <w:ind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nerka, kratke hlače, kratke majice, brisača, superge, pohodni čevlji (gojzarji) + (nahrbtnik za opremo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Kopalke, brisača in če ima kdo svoje rolarje (ostali si jih bodo sposodili v Zavodu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ilo za preobleči…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Heading3"/>
        <w:rPr>
          <w:lang w:eastAsia="sl-SI"/>
        </w:rPr>
      </w:pPr>
      <w:r>
        <w:rPr>
          <w:lang w:eastAsia="sl-SI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  <w:szCs w:val="28"/>
        </w:rPr>
        <w:t xml:space="preserve">P R I J A V N I C A   ZA  ŠPORTNI VIKEND 2012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. 11 . 2012  -  18. 11. 20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: 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aslov:</w:t>
        <w:tab/>
        <w:t xml:space="preserve">      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     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ola:                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elefon:</w:t>
        <w:tab/>
        <w:t xml:space="preserve">    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etnik rojstva: 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opnja slabovidnosti (slabše oko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slaboviden</w:t>
        <w:tab/>
        <w:t>__________</w:t>
        <w:tab/>
        <w:tab/>
        <w:tab/>
        <w:t>slep   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še znanje  (obkrožite)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vanja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 znam (prvič)       slabo (1x na leto)       dobro (5x na leto) </w:t>
        <w:tab/>
        <w:t xml:space="preserve">     odličn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olanja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 znam (prvič)       slabo (1x na leto)</w:t>
        <w:tab/>
        <w:t xml:space="preserve">      dobro (5x na leto) </w:t>
        <w:tab/>
        <w:t xml:space="preserve">     odličn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i imate lastne rolarje?        DA                       NE (dopiši št. nog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egetarijanec:</w:t>
        <w:tab/>
        <w:t>da</w:t>
        <w:tab/>
        <w:t xml:space="preserve">  ne        </w:t>
        <w:tab/>
        <w:tab/>
        <w:t>Dieta:</w:t>
        <w:tab/>
        <w:tab/>
        <w:t>da</w:t>
        <w:tab/>
        <w:t>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še Pripomb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staršev:  ___________________          Datum in kraj: 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32:00Z</dcterms:created>
  <dc:creator>šport</dc:creator>
  <dc:description/>
  <cp:keywords/>
  <dc:language>en-US</dc:language>
  <cp:lastModifiedBy>Nina</cp:lastModifiedBy>
  <dcterms:modified xsi:type="dcterms:W3CDTF">2012-10-29T16:49:00Z</dcterms:modified>
  <cp:revision>16</cp:revision>
  <dc:subject/>
  <dc:title>VABILO NA ŠPORTNI VIKEND  </dc:title>
</cp:coreProperties>
</file>