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VOD ZA SLEPO IN SLABOVIDNO MLADINO LJUBLJ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gusova ulica 8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lefon: +386 (01) 2442-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x:</w:t>
        <w:tab/>
        <w:t xml:space="preserve">  +386 (01) 2442-777</w:t>
      </w:r>
    </w:p>
    <w:p>
      <w:pPr>
        <w:pStyle w:val="Normal"/>
        <w:spacing w:lineRule="auto" w:line="240" w:before="0" w:after="0"/>
        <w:ind w:left="2832" w:right="11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 xml:space="preserve">Štev.: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 xml:space="preserve">                                             Ljubljana, 26. 9.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EMINAR ZA VZGOJITELJE SLEPIH IN SLABOVIDNIH OT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veščamo vas, da bo izvedba SEMINARJA  ZA  VZGOJITELJE  SLEPIH  IN  SLABOVIDNIH  OTROK  poteka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dne, 4. in 5. oktobra 20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 prostorih Zavoda za slepo in slabovidno mladino, Langusova ul. 8, Ljubljan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VSEBINA PROGRA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Št. ur: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Koordinator seminarja: Aleksandra Hor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TRTEK, 4. 10.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3.00 – 14.30 </w:t>
        <w:tab/>
        <w:t>Motnje vida in njihov vpliv na razvoj otroka – Dragana Spasoje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4.45 – 16.15  Uporaba medveda Zdravka in Tiptapa za reševanje otrokovih stisk– Sabina Ši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16.30 – 18.00 Orientacija in mobilnost – Branka Ter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18.15 – 19.45 Vsakodnevne spretnosti slepih in slabovidnih otrok – Urška La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TEK, 5. 10.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13.00 – 16.00 </w:t>
        <w:tab/>
        <w:t>Igra slepega in slabovidnega otroka – Mateja Zidarič, Aleksandra Hor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16.30 – 17.15</w:t>
        <w:tab/>
        <w:t>Prilagoditve okolja – Aleksandra Horvat, Mateja Zidar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17.15 – 18.45</w:t>
        <w:tab/>
        <w:t>Vloga posameznih članov strokovne skupine – Aleksandra Horvat, Mateja Zidar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19.00 – 19.45</w:t>
        <w:tab/>
        <w:t>Priprava in izvajanje individualiziranega programa – Mateja Zidarič, Aleksandra Hor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Udeleženci bodo prejeli potrdilo, ovrednoteno z 1 točk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 kolikor se pojavi kakšno vprašanje ali nejasnost me lahko kontaktirate na mail: aleksandra.horvat@guest.arnes.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p pozdrav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6855" w:hanging="68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ksandra Horvat, koordinator                                        </w:t>
        <w:tab/>
        <w:t xml:space="preserve"> Ravnateljica                                                                                                                                                     Katjuša Koprivnika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56388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449.95pt,6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e-mail: zavod@zssm-lj.si ; Zakladni podračun: 01100-6030689853 pri UJP Ljublja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IDENTIFIKACIJSKA ŠT.: SI94559899; MATIČNA ŠTEVILKA: 5051134, spletna stran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sl-SI"/>
          </w:rPr>
          <w:t>www.zssm-lj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2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ferenceLine">
    <w:name w:val="Reference Line"/>
    <w:basedOn w:val="TextBody"/>
    <w:qFormat/>
    <w:pPr>
      <w:spacing w:before="0" w:after="120"/>
    </w:pPr>
    <w:rPr>
      <w:b w:val="false"/>
      <w:bCs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m-l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9:00Z</dcterms:created>
  <dc:creator>Saša Doe</dc:creator>
  <dc:description/>
  <cp:keywords/>
  <dc:language>en-US</dc:language>
  <cp:lastModifiedBy>Saša Doe</cp:lastModifiedBy>
  <dcterms:modified xsi:type="dcterms:W3CDTF">2012-09-30T13:34:00Z</dcterms:modified>
  <cp:revision>4</cp:revision>
  <dc:subject/>
  <dc:title/>
</cp:coreProperties>
</file>