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a dvodnevno delavnico podpornih strategij </w:t>
        <w:br/>
        <w:t>za učence 7., 8. in 9. razreda z naslovo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bra organiziranost je ključ do uspeha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i bo </w:t>
      </w:r>
      <w:r>
        <w:rPr>
          <w:rFonts w:cs="Arial" w:ascii="Arial" w:hAnsi="Arial"/>
          <w:b/>
          <w:sz w:val="36"/>
          <w:szCs w:val="36"/>
        </w:rPr>
        <w:t>8. in 9. novembra 201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Zavodu za slepo in slabovidno mladino Ljubljan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e in priimek učenca/učenke:</w:t>
        <w:tab/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36"/>
          <w:szCs w:val="36"/>
        </w:rPr>
        <w:t xml:space="preserve">Ime in priimek enega od staršev: 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lefon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-pošta: 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36"/>
          <w:szCs w:val="36"/>
        </w:rPr>
        <w:t>Nočitev v Zavodu (ustrezno označite):</w:t>
        <w:tab/>
        <w:t>DA</w:t>
        <w:tab/>
        <w:tab/>
        <w:t xml:space="preserve">NE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raj, datum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dpis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Prijavnico pošljite najkasneje </w:t>
      </w:r>
      <w:r>
        <w:rPr>
          <w:rFonts w:cs="Arial" w:ascii="Arial" w:hAnsi="Arial"/>
          <w:b/>
          <w:sz w:val="36"/>
          <w:szCs w:val="36"/>
        </w:rPr>
        <w:t>do četrtka, 25. 10. 2012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elektronski naslov: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36"/>
            <w:szCs w:val="36"/>
            <w:u w:val="none"/>
          </w:rPr>
          <w:t>mateja.jencic@guest.arnes.si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ali pisno na naslov:</w:t>
        <w:br/>
        <w:t>Zavod za slepo in slabovidno mladino Ljubljana</w:t>
        <w:br/>
        <w:t>Langusova ulica 8</w:t>
        <w:br/>
        <w:t>1000 Ljubljana</w:t>
      </w:r>
    </w:p>
    <w:sectPr>
      <w:type w:val="nextPage"/>
      <w:pgSz w:w="11906" w:h="16838"/>
      <w:pgMar w:left="1417" w:right="1133" w:gutter="0" w:header="0" w:top="1560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b/>
      <w:bCs/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0" w:after="60"/>
    </w:pPr>
    <w:rPr>
      <w:b/>
      <w:i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.jencic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07:00Z</dcterms:created>
  <dc:creator>mojca</dc:creator>
  <dc:description/>
  <cp:keywords/>
  <dc:language>en-US</dc:language>
  <cp:lastModifiedBy>Your User Name</cp:lastModifiedBy>
  <cp:lastPrinted>2007-03-21T08:27:00Z</cp:lastPrinted>
  <dcterms:modified xsi:type="dcterms:W3CDTF">2012-10-15T09:07:00Z</dcterms:modified>
  <cp:revision>116</cp:revision>
  <dc:subject/>
  <dc:title> </dc:title>
</cp:coreProperties>
</file>