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VOD ZA SLEPO IN SLABOVIDNO MLADINO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ragraph">
                  <wp:posOffset>22860</wp:posOffset>
                </wp:positionV>
                <wp:extent cx="821690" cy="834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77978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79780" cy="77978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gusova ulica 8</w:t>
      </w:r>
    </w:p>
    <w:p>
      <w:pPr>
        <w:pStyle w:val="Normal"/>
        <w:ind w:right="-2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0 LJUBLJA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lefon: +386 (01) 2442-75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ax:</w:t>
        <w:tab/>
        <w:t xml:space="preserve">  +386 (01) 2442-777</w:t>
      </w:r>
    </w:p>
    <w:p>
      <w:pPr>
        <w:pStyle w:val="ReferenceLine"/>
        <w:spacing w:before="0" w:after="0"/>
        <w:ind w:left="2832" w:right="113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l-SI"/>
        </w:rPr>
        <w:t xml:space="preserve">                                                      </w:t>
      </w:r>
      <w:r>
        <w:rPr>
          <w:sz w:val="24"/>
          <w:lang w:val="sl-SI"/>
        </w:rPr>
        <w:t xml:space="preserve">Štev.:  </w:t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ab/>
        <w:t xml:space="preserve">                                             Ljubljana, 17. 8.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32"/>
        </w:rPr>
      </w:pPr>
      <w:r>
        <w:rPr>
          <w:szCs w:val="32"/>
        </w:rPr>
        <w:t>UVAJALNI SEMINAR OB SPREJEMU SLEPEGA ALI SLABOVIDNEGA OTROKA V VRTEC, ŠOL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b w:val="false"/>
          <w:b w:val="false"/>
        </w:rPr>
      </w:pPr>
      <w:r>
        <w:rPr/>
        <w:t xml:space="preserve">Vabimo vas, da se udeležite UVAJALNEGA SEMINARJA  ZA  VZGOJITELJE IN UČITELJE  SLEPIH  IN  SLABOVIDNIH  OTROK, ki bo potekal </w:t>
      </w:r>
      <w:r>
        <w:rPr>
          <w:u w:val="single"/>
        </w:rPr>
        <w:t xml:space="preserve"> dne 24. avgusta 2012 </w:t>
      </w:r>
      <w:r>
        <w:rPr/>
        <w:t xml:space="preserve">v prostorih Zavoda za slepo in slabovidno mladino, Langusova ul. 8, Ljubljana,s  pričetkom ob </w:t>
      </w:r>
      <w:r>
        <w:rPr>
          <w:u w:val="single"/>
        </w:rPr>
        <w:t>8.30 uri</w:t>
      </w:r>
      <w:r>
        <w:rPr/>
        <w:t>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u w:val="single"/>
        </w:rPr>
        <w:t>VSEBINA PROGRAMA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Št. ur: 6 </w:t>
      </w:r>
    </w:p>
    <w:p>
      <w:pPr>
        <w:pStyle w:val="Normal"/>
        <w:rPr/>
      </w:pPr>
      <w:r>
        <w:rPr>
          <w:b/>
          <w:bCs/>
          <w:sz w:val="24"/>
        </w:rPr>
        <w:t xml:space="preserve">Koordinator seminarja:  </w:t>
      </w:r>
      <w:r>
        <w:rPr>
          <w:sz w:val="24"/>
        </w:rPr>
        <w:t>Lena Pavli Fi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edstavitev sodelovanja Zavod - večinske šole, vrtci – Katjuša Koprivnikar (0,5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iflopedagoške posebnosti slepih in slabovidnih – Tatjana Murn (1,5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Vključevanje otroka v program vrtca za vzgojitelje – Mateja Zidarič (2)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sebnosti pri poučevanju slepih in slabovidnih za učitelje (osnovne informacije o prilagoditvah, pripomočkih) – Nina Čelešnik Kozamernik (2 uri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imulacija slepote in slabovidnosti v različnih situacijah – Branka Terpin (1 ura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imsko sodelovanje, priprava IP-ja, refleksija – Mateja Zidarič in Nina Čelešnik Kozamernik (1ura)</w:t>
      </w:r>
    </w:p>
    <w:p>
      <w:pPr>
        <w:pStyle w:val="Normal"/>
        <w:ind w:left="1800" w:hanging="18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tizacija za seminar znaša 30,00€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na udeleženca</w:t>
      </w:r>
      <w:r>
        <w:rPr>
          <w:rFonts w:cs="Tahoma" w:ascii="Tahoma" w:hAnsi="Tahoma"/>
          <w:sz w:val="24"/>
        </w:rPr>
        <w:t xml:space="preserve">. </w:t>
      </w:r>
      <w:r>
        <w:rPr>
          <w:sz w:val="24"/>
        </w:rPr>
        <w:t xml:space="preserve">Prosimo vas, da jo nakažete na zakladni podračun  Zavoda štev.: 01100-6030689853 pri UJP Ljubljana, najkasneje do 24. 8. 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simo vas, da pošljete priloženo prijavnico po e-pošti </w:t>
      </w:r>
      <w:hyperlink r:id="rId4">
        <w:r>
          <w:rPr>
            <w:rStyle w:val="InternetLink"/>
            <w:sz w:val="24"/>
          </w:rPr>
          <w:t>katjusa.koprivnikar@guest.arnes.si</w:t>
        </w:r>
      </w:hyperlink>
      <w:r>
        <w:rPr>
          <w:sz w:val="24"/>
        </w:rPr>
        <w:t xml:space="preserve"> ali po pošti na naslov Zavoda </w:t>
      </w:r>
      <w:r>
        <w:rPr>
          <w:b/>
          <w:sz w:val="24"/>
          <w:u w:val="single"/>
        </w:rPr>
        <w:t>najkasneje do 24. 8. 2012.</w:t>
      </w:r>
      <w:r>
        <w:rPr>
          <w:sz w:val="24"/>
        </w:rPr>
        <w:t xml:space="preserve">  Udeleženci bodo prejeli potrdilo o udeležb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p pozdrav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na Pavli Fister, soc. delavka                                                                   V. d. ravnateljice: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Katjuša Koprivni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44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sz w:val="18"/>
          <w:szCs w:val="18"/>
        </w:rPr>
        <w:t>e-mail: zavod@zssm-lj.si ; Zakladni podračun: 01100-6030689853 pri UJP Ljubljana</w:t>
      </w:r>
    </w:p>
    <w:p>
      <w:pPr>
        <w:pStyle w:val="Footer"/>
        <w:jc w:val="center"/>
        <w:rPr/>
      </w:pPr>
      <w:r>
        <w:rPr/>
        <w:t xml:space="preserve">IDENTIFIKACIJSKA ŠT.: SI94559899; MATIČNA ŠTEVILKA: 5051134, spletna stran: </w:t>
      </w:r>
      <w:hyperlink r:id="rId5">
        <w:r>
          <w:rPr>
            <w:rStyle w:val="InternetLink"/>
          </w:rPr>
          <w:t>www.zssm-lj.si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IJAVNICA ZA UVAJALNI SEMINAR</w:t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32"/>
        </w:rPr>
        <w:t>OB SPREJEMU SLEPEGA ALI SLABOVIDNEGA OTROKA V VRTEC, ŠOLO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izvedbe programa:  24. 8.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aj izvedbe: Zavod za slepo in slabovidno mladino, Langusova ulica 8,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1000 Ljublj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UDELEŽENCU/K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79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  <w:t>Ime in priimek*, datum rojstva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Delovno mesto:</w:t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Elektronski naslov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Telefon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4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Vrtec/ zavo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(polni naslov)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prijave:  23. 8. 2012 do 12 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ovoljujem uporabo svojih osebnih podatkov pri vodenju evidenc in obdelavi podatkov v skladu z veljavnim Zakonom o varstvu osebnih podatko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prijavo se VRTEC/ŠOLA zavezuje, da bo poravnal kotizacij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25"/>
        <w:gridCol w:w="2451"/>
        <w:gridCol w:w="1791"/>
        <w:gridCol w:w="1946"/>
      </w:tblGrid>
      <w:tr>
        <w:trPr/>
        <w:tc>
          <w:tcPr>
            <w:tcW w:w="975" w:type="dxa"/>
            <w:tcBorders/>
          </w:tcPr>
          <w:p>
            <w:pPr>
              <w:pStyle w:val="Normal"/>
              <w:ind w:left="-15" w:hanging="0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 xml:space="preserve">Datum: 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sl-SI"/>
              </w:rPr>
              <w:t>Podpis odgovorne osebe: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sl-SI"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slov5Znak">
    <w:name w:val="Naslov 5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ReferenceLine">
    <w:name w:val="Reference Line"/>
    <w:basedOn w:val="TextBody"/>
    <w:qFormat/>
    <w:pPr>
      <w:spacing w:before="0" w:after="120"/>
    </w:pPr>
    <w:rPr>
      <w:b w:val="false"/>
      <w:bCs w:val="false"/>
      <w:sz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tjusa.koprivnikar@guest.arnes.si" TargetMode="External"/><Relationship Id="rId5" Type="http://schemas.openxmlformats.org/officeDocument/2006/relationships/hyperlink" Target="http://www.zssm-lj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1:00Z</dcterms:created>
  <dc:creator>Keti</dc:creator>
  <dc:description/>
  <cp:keywords/>
  <dc:language>en-US</dc:language>
  <cp:lastModifiedBy>Keti</cp:lastModifiedBy>
  <dcterms:modified xsi:type="dcterms:W3CDTF">2012-08-17T10:30:00Z</dcterms:modified>
  <cp:revision>3</cp:revision>
  <dc:subject/>
  <dc:title/>
</cp:coreProperties>
</file>