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29/10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0. 07. 201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VESTILO O IZVEDBI PROGRAM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veščamo vas, da bomo dne </w:t>
      </w:r>
      <w:r>
        <w:rPr>
          <w:rFonts w:cs="Arial" w:ascii="Arial" w:hAnsi="Arial"/>
          <w:b/>
          <w:sz w:val="24"/>
          <w:szCs w:val="24"/>
          <w:u w:val="single"/>
        </w:rPr>
        <w:t xml:space="preserve">30. 08. 2012, ob 9.00 uri </w:t>
      </w:r>
      <w:r>
        <w:rPr>
          <w:rFonts w:cs="Arial" w:ascii="Arial" w:hAnsi="Arial"/>
          <w:b/>
          <w:sz w:val="24"/>
          <w:szCs w:val="24"/>
        </w:rPr>
        <w:t xml:space="preserve"> izvedli enodnevni SEMINAR ZA USPOSABLJANJE UČITEVLJEV ZA UPORABO PRILAGOJENE RAČUNALNIŠKE OPREME ZA SLEPE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menjen je učiteljem osnovnih in srednjih šol, ki si bodo izposodile prilagojeno računalniško opremo za slepe v Zavo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janje seminarja: 4 pedagoške u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a seminarj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l-SI"/>
        </w:rPr>
        <w:t xml:space="preserve">predstavitev prilagojene računalniške opreme za slepe (Jaws, brajeva vrstica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in prikazovanja besedila, informaci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ični tipi kazalce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aba Braille Viewerj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pl-PL"/>
        </w:rPr>
        <w:t>pomen posameznih tipk na brajevi vrstici, spreminjanje pomena posameznih tipk na brajevi vrsti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mbnejše nastavitve v Jaw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oraba prilagojene računalniške opreme v konkretnih primeri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a je objavljena tudi na spletni strani Zavoda.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 xml:space="preserve">Prijave zbiramo najkasneje do ponedeljka 27. 08. 2012 in sicer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teja.jencic@guest.arnes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i na </w:t>
      </w:r>
      <w:r>
        <w:rPr>
          <w:rFonts w:cs="Arial" w:ascii="Arial" w:hAnsi="Arial"/>
          <w:b/>
          <w:sz w:val="24"/>
          <w:szCs w:val="24"/>
        </w:rPr>
        <w:t>naslov Zavo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>Vodja seminarja</w:t>
        <w:tab/>
        <w:tab/>
        <w:tab/>
        <w:tab/>
        <w:tab/>
        <w:tab/>
        <w:tab/>
        <w:t>V. d. ravnateljice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 xml:space="preserve">Mateja Jenčič, l. r. </w:t>
        <w:tab/>
        <w:tab/>
        <w:tab/>
        <w:tab/>
        <w:tab/>
        <w:tab/>
        <w:tab/>
        <w:t>Katjuša Koprivnikar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>Priloga: 1 x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ijavnica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 R  I  J  A  V  N  I  C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EMINAR ZA USPOSABLJANJE UČITELJEV ZA UPORABO PRILAGOJENE RAČUNALNIŠKE OPREME ZA SLE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atum izvedbe programa: 30. 08. 201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raj izvedbe: Zavod za slepo in slabovidno mladino, Langusova ulica 8, 1000 Ljublja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KI O UDELEŽENCU/K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e in priime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rojstva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ovno mesto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ktronski naslov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čujem 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Cs w:val="24"/>
              </w:rPr>
              <w:t>slepega učenca</w:t>
            </w:r>
            <w:r>
              <w:rPr>
                <w:rFonts w:cs="Arial" w:ascii="Arial" w:hAnsi="Arial"/>
              </w:rPr>
              <w:t>/k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abovidnega učenca /k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želim dodatno izobraževati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ol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ok prijave: 27.  08.  201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1"/>
        <w:gridCol w:w="2486"/>
        <w:gridCol w:w="1800"/>
        <w:gridCol w:w="1978"/>
      </w:tblGrid>
      <w:tr>
        <w:trPr/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nica je objavljena tudi na spletni strani Zavoda za slepo in slabovidno mladino pod naslovom seminarja. 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e-mail: zavod@zssm-lj.si ; Zakladni podračun: 01100-6030689853 pri UJP Ljubljana</w:t>
    </w:r>
  </w:p>
  <w:p>
    <w:pPr>
      <w:pStyle w:val="Footer"/>
      <w:jc w:val="center"/>
      <w:rPr/>
    </w:pPr>
    <w:r>
      <w:rPr>
        <w:sz w:val="18"/>
        <w:szCs w:val="18"/>
      </w:rPr>
      <w:t>IDENTIFIKACIJSKA ŠT.: SI94559899; MATIČNA ŠTEVILKA: 5051134, spletna stran: www.zssm-l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angusova ulica 8</w:t>
    </w:r>
  </w:p>
  <w:p>
    <w:pPr>
      <w:pStyle w:val="Normal"/>
      <w:ind w:right="-241" w:hanging="0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1000 LJUBLJANA</w:t>
    </w:r>
  </w:p>
  <w:p>
    <w:pPr>
      <w:pStyle w:val="Normal"/>
      <w:jc w:val="both"/>
      <w:rPr/>
    </w:pPr>
    <w:r>
      <w:rPr>
        <w:b/>
        <w:bCs/>
        <w:sz w:val="24"/>
        <w:szCs w:val="24"/>
      </w:rPr>
      <w:t>telefon: +386 (01) 2442-750</w:t>
    </w:r>
  </w:p>
  <w:p>
    <w:pPr>
      <w:pStyle w:val="Normal"/>
      <w:jc w:val="both"/>
      <w:rPr/>
    </w:pPr>
    <w:r>
      <w:rPr>
        <w:b/>
        <w:bCs/>
        <w:sz w:val="24"/>
        <w:szCs w:val="24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ja.jencic@guest.arnes.si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3:00Z</dcterms:created>
  <dc:creator>BOJAN OSMAK</dc:creator>
  <dc:description/>
  <cp:keywords/>
  <dc:language>en-US</dc:language>
  <cp:lastModifiedBy>taj</cp:lastModifiedBy>
  <cp:lastPrinted>2012-07-18T13:37:00Z</cp:lastPrinted>
  <dcterms:modified xsi:type="dcterms:W3CDTF">2012-07-20T12:27:00Z</dcterms:modified>
  <cp:revision>9</cp:revision>
  <dc:subject>GLAVA DOPISA</dc:subject>
  <dc:title>DOKUMENT</dc:title>
</cp:coreProperties>
</file>