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86450</wp:posOffset>
            </wp:positionH>
            <wp:positionV relativeFrom="paragraph">
              <wp:posOffset>181610</wp:posOffset>
            </wp:positionV>
            <wp:extent cx="662940" cy="666750"/>
            <wp:effectExtent l="0" t="0" r="0" b="0"/>
            <wp:wrapSquare wrapText="larges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margin">
                  <wp:posOffset>100330</wp:posOffset>
                </wp:positionV>
                <wp:extent cx="5809615" cy="196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96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9pt" to="454.3pt,9.4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Zavod za slepo in slabovidno mladin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ngusova 8,  Ljubljana</w:t>
      </w:r>
    </w:p>
    <w:p>
      <w:pPr>
        <w:pStyle w:val="ReferenceLine"/>
        <w:spacing w:before="0" w:after="0"/>
        <w:ind w:right="113" w:hanging="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telefon (01) 2442-750; </w:t>
      </w:r>
    </w:p>
    <w:p>
      <w:pPr>
        <w:pStyle w:val="ReferenceLine"/>
        <w:spacing w:before="0" w:after="0"/>
        <w:ind w:right="113" w:hanging="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fax: (01) 2442-777</w:t>
      </w:r>
    </w:p>
    <w:p>
      <w:pPr>
        <w:pStyle w:val="Normal"/>
        <w:ind w:right="113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rogram dela dvodnevne delavnice za starše, stare straše, sorojence in otroke v predšolskem obdob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25.5.201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starš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otrok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– 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hod in nastanitev po sobah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hod in nastanitev po sobah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–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azgovor s slepo ali slabovidno osebo (izkušnj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bornica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ARI STARŠ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vnica z Branko Terp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stvarjalna delavnica: havajski ven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B050"/>
              </w:rPr>
              <w:t>vrt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45– 17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v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pi: orientacija skozi i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labovidni: gibanje in ig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vrt čutil / telovad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v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pi: orientacija skozi i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labovidni: gibanje in ig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vrt čutil / telovadn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– 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30– 19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ja s simulacijskimi oč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edil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r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edil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5– 2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 pa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enzorna sob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 pa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enzorna sob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– 2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prava na spanje in skupno druže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prava na spa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, 26.5.2012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4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starš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otrok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- 7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jutro - vstajan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jutro - vstajan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 – 8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 (starši zajtrk pripravljajo sam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ska kuhinj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ska kuhi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 – 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spletnih strani, spletne učilnice, foruma,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računalniška učilnic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varjalna delavnica: Žužel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vrt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–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razstave v Mestnem muzeju: Žuželke za slepe in slabovidne – obvezno dotik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estni muzej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razstave v Mestnem muzeju: Žuželke za slepe in slabovidne – obvezno dotik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estni muzej</w:t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0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iknik in druženje na vrtu čutil (pečejo starši)</w:t>
            </w:r>
          </w:p>
          <w:p>
            <w:pPr>
              <w:pStyle w:val="Normal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cs="Arial" w:ascii="Arial" w:hAnsi="Arial"/>
                <w:color w:val="00B05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vrt čut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iknik in igra na vrtu čutil </w:t>
            </w:r>
          </w:p>
          <w:p>
            <w:pPr>
              <w:pStyle w:val="Normal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cs="Arial" w:ascii="Arial" w:hAnsi="Arial"/>
                <w:color w:val="00B05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vrt čut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widowControl w:val="false"/>
      <w:suppressAutoHyphens w:val="true"/>
    </w:pPr>
    <w:rPr>
      <w:rFonts w:ascii="Liberation Serif;MS PMincho" w:hAnsi="Liberation Serif;MS PMincho" w:eastAsia="DejaVu Sans;MS Mincho" w:cs="DejaVu Sans;MS Mincho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11:00Z</dcterms:created>
  <dc:creator>Nina</dc:creator>
  <dc:description/>
  <cp:keywords/>
  <dc:language>en-US</dc:language>
  <cp:lastModifiedBy>Mateja</cp:lastModifiedBy>
  <dcterms:modified xsi:type="dcterms:W3CDTF">2012-05-14T13:22:00Z</dcterms:modified>
  <cp:revision>9</cp:revision>
  <dc:subject/>
  <dc:title/>
</cp:coreProperties>
</file>