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wmf" ContentType="image/x-wmf"/>
  <Override PartName="/word/media/image8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43680</wp:posOffset>
            </wp:positionH>
            <wp:positionV relativeFrom="paragraph">
              <wp:posOffset>205105</wp:posOffset>
            </wp:positionV>
            <wp:extent cx="1076960" cy="981075"/>
            <wp:effectExtent l="0" t="0" r="0" b="0"/>
            <wp:wrapTight wrapText="bothSides">
              <wp:wrapPolygon edited="0">
                <wp:start x="-160" y="0"/>
                <wp:lineTo x="-160" y="21356"/>
                <wp:lineTo x="21600" y="21356"/>
                <wp:lineTo x="21600" y="0"/>
                <wp:lineTo x="-160" y="0"/>
              </wp:wrapPolygon>
            </wp:wrapTight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29005</wp:posOffset>
            </wp:positionH>
            <wp:positionV relativeFrom="paragraph">
              <wp:posOffset>214630</wp:posOffset>
            </wp:positionV>
            <wp:extent cx="1207135" cy="694690"/>
            <wp:effectExtent l="0" t="0" r="0" b="0"/>
            <wp:wrapTight wrapText="bothSides">
              <wp:wrapPolygon edited="0">
                <wp:start x="5951" y="287"/>
                <wp:lineTo x="4757" y="877"/>
                <wp:lineTo x="3738" y="3253"/>
                <wp:lineTo x="3906" y="5018"/>
                <wp:lineTo x="6627" y="9759"/>
                <wp:lineTo x="5951" y="17154"/>
                <wp:lineTo x="8328" y="20996"/>
                <wp:lineTo x="9009" y="20996"/>
                <wp:lineTo x="21592" y="20707"/>
                <wp:lineTo x="21592" y="11825"/>
                <wp:lineTo x="19891" y="11236"/>
                <wp:lineTo x="9692" y="9759"/>
                <wp:lineTo x="6458" y="5018"/>
                <wp:lineTo x="6796" y="287"/>
                <wp:lineTo x="5951" y="287"/>
              </wp:wrapPolygon>
            </wp:wrapTight>
            <wp:docPr id="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8320</wp:posOffset>
            </wp:positionH>
            <wp:positionV relativeFrom="paragraph">
              <wp:posOffset>214630</wp:posOffset>
            </wp:positionV>
            <wp:extent cx="1076325" cy="1457325"/>
            <wp:effectExtent l="0" t="0" r="0" b="0"/>
            <wp:wrapTight wrapText="bothSides">
              <wp:wrapPolygon edited="0">
                <wp:start x="-191" y="136"/>
                <wp:lineTo x="-191" y="21456"/>
                <wp:lineTo x="21600" y="21456"/>
                <wp:lineTo x="21600" y="136"/>
                <wp:lineTo x="-191" y="136"/>
              </wp:wrapPolygon>
            </wp:wrapTight>
            <wp:docPr id="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3805</wp:posOffset>
            </wp:positionH>
            <wp:positionV relativeFrom="paragraph">
              <wp:posOffset>152400</wp:posOffset>
            </wp:positionV>
            <wp:extent cx="666750" cy="1143000"/>
            <wp:effectExtent l="0" t="0" r="0" b="0"/>
            <wp:wrapNone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1" r="-5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39110</wp:posOffset>
            </wp:positionH>
            <wp:positionV relativeFrom="paragraph">
              <wp:posOffset>257810</wp:posOffset>
            </wp:positionV>
            <wp:extent cx="658495" cy="926465"/>
            <wp:effectExtent l="0" t="0" r="0" b="0"/>
            <wp:wrapSquare wrapText="bothSides"/>
            <wp:docPr id="5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>
          <w:rFonts w:cs="Comic Sans MS" w:ascii="Comic Sans MS" w:hAnsi="Comic Sans MS"/>
          <w:sz w:val="24"/>
          <w:szCs w:val="24"/>
        </w:rPr>
        <w:t xml:space="preserve">VSEŽIVLJENJSKO UČENJE IN MEDNARODNO SODELOVANJ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 že razmišljali, da bi v vašo šolo, organizacijo, zavod, društvo  vnesli ščepec mednarodnega duha in tujino približali Sloveniji? Si želite mednarodnega izpopolnjevanja, razširiti krog mednarodnih strokovnih poznanstev in izjemne mednarodne izkušnje širiti med svojimi kolegi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dite del družbe znanja, ki si prizadeva za pretok znanja in se udeležite predstavitve evropskega programa Vseživljenjsko učenj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Vseživljenjskega učenja vam lahko s pomočjo sofinanciranja omogoči izvedbo mednarodnih projektov ali pa vas popelje po učno izkušnjo v tujino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C00000"/>
          <w:sz w:val="24"/>
          <w:szCs w:val="24"/>
        </w:rPr>
        <w:t>PREDSTAVITEV PROGRAMA in PRIMEROV DOBRIH IZMENJA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bo v torek, 29. maja 2012, ob 12. uri na Ljudski univerzi M. Sobo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 w:before="0" w:after="0"/>
        <w:rPr/>
      </w:pPr>
      <w:r>
        <w:rPr>
          <w:rFonts w:eastAsia="Wingdings 3" w:cs="Wingdings 3" w:ascii="Wingdings 3" w:hAnsi="Wingdings 3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:00 – 12:45  </w:t>
      </w:r>
      <w:r>
        <w:rPr>
          <w:rFonts w:cs="Times New Roman" w:ascii="Times New Roman" w:hAnsi="Times New Roman"/>
          <w:b/>
          <w:sz w:val="24"/>
          <w:szCs w:val="24"/>
        </w:rPr>
        <w:t>predstavitev programa</w:t>
      </w:r>
      <w:r>
        <w:rPr>
          <w:rFonts w:cs="Times New Roman" w:ascii="Times New Roman" w:hAnsi="Times New Roman"/>
          <w:sz w:val="24"/>
          <w:szCs w:val="24"/>
        </w:rPr>
        <w:t xml:space="preserve"> VSEŽIVLJENJSKO UČENJE   (Urša BAJŽELJ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Višja svetovalka področja III; CMEPIUS)</w:t>
      </w:r>
    </w:p>
    <w:p>
      <w:pPr>
        <w:pStyle w:val="Normal"/>
        <w:spacing w:lineRule="auto" w:line="240" w:before="0" w:after="0"/>
        <w:rPr/>
      </w:pPr>
      <w:r>
        <w:rPr>
          <w:rFonts w:eastAsia="Wingdings 3" w:cs="Wingdings 3" w:ascii="Wingdings 3" w:hAnsi="Wingdings 3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:45 – 14:00   </w:t>
      </w:r>
      <w:r>
        <w:rPr>
          <w:rFonts w:cs="Times New Roman" w:ascii="Times New Roman" w:hAnsi="Times New Roman"/>
          <w:b/>
          <w:sz w:val="24"/>
          <w:szCs w:val="24"/>
        </w:rPr>
        <w:t>predstavitev primerov dobre prak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Š Beltinci (ga. Iris Vičar Novak), Comenius; Šolska partnerst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avod za novodobno izobraževanje Maribor, ga. Sonja Markič in ga. Daša C. Jontes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rundtvig;  Učna partnerstva in Projekti prostovoljnega dela starejši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Zavod za slepo in slabovidno mladino Ljubljana, ga. Katjuša Koprivnikar in ga. Maja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Vrečar, Leonardo da Vinci; Projekti prenos inovacij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saka predstavitev bo trajala predvidoma 15 minut. Po predstavitvi bo priložnost za pogovor in izmenjavo mnenj o možnostih, priložnosti, in prednostih, ki jih nudijo programi izmenjav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o vas, da svojo udeležbo sporočite po telefonu na številko 02 536 15 60 ali 031 637 243 oziroma na elektronski naslov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svetovalno.sredisce@lums.s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ali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tvu@lums.si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PO VABLJENI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lojz Sraka                                                                        Urša BAJŽEL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odja svetovalnega središča                                          Višja svetovalka področja III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Murska Sobota                                                                     CMEPIUS    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9505</wp:posOffset>
          </wp:positionH>
          <wp:positionV relativeFrom="paragraph">
            <wp:posOffset>110490</wp:posOffset>
          </wp:positionV>
          <wp:extent cx="1477645" cy="371475"/>
          <wp:effectExtent l="0" t="0" r="0" b="0"/>
          <wp:wrapTight wrapText="bothSides">
            <wp:wrapPolygon edited="0">
              <wp:start x="-2081" y="-4445"/>
              <wp:lineTo x="-2081" y="20939"/>
              <wp:lineTo x="21599" y="20939"/>
              <wp:lineTo x="21599" y="-4445"/>
              <wp:lineTo x="-2081" y="-4445"/>
            </wp:wrapPolygon>
          </wp:wrapTight>
          <wp:docPr id="9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02" t="17096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29505</wp:posOffset>
          </wp:positionH>
          <wp:positionV relativeFrom="paragraph">
            <wp:posOffset>-194945</wp:posOffset>
          </wp:positionV>
          <wp:extent cx="1581150" cy="321945"/>
          <wp:effectExtent l="0" t="0" r="0" b="0"/>
          <wp:wrapNone/>
          <wp:docPr id="10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21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0695</wp:posOffset>
          </wp:positionH>
          <wp:positionV relativeFrom="paragraph">
            <wp:posOffset>-194310</wp:posOffset>
          </wp:positionV>
          <wp:extent cx="1407160" cy="619125"/>
          <wp:effectExtent l="0" t="0" r="0" b="0"/>
          <wp:wrapNone/>
          <wp:docPr id="1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71105" cy="10704830"/>
          <wp:effectExtent l="0" t="0" r="0" b="0"/>
          <wp:wrapNone/>
          <wp:docPr id="6" name="WordPictureWatermark134384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34384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472305</wp:posOffset>
          </wp:positionH>
          <wp:positionV relativeFrom="paragraph">
            <wp:posOffset>-325755</wp:posOffset>
          </wp:positionV>
          <wp:extent cx="2152650" cy="685800"/>
          <wp:effectExtent l="0" t="0" r="0" b="0"/>
          <wp:wrapSquare wrapText="bothSides"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80720</wp:posOffset>
          </wp:positionH>
          <wp:positionV relativeFrom="paragraph">
            <wp:posOffset>-449580</wp:posOffset>
          </wp:positionV>
          <wp:extent cx="962025" cy="962025"/>
          <wp:effectExtent l="0" t="0" r="0" b="0"/>
          <wp:wrapSquare wrapText="bothSides"/>
          <wp:docPr id="8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alloonTextChar">
    <w:name w:val="Balloon Text Char"/>
    <w:basedOn w:val="Privzetapisavaodstavka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Privzetapisavaodstavka"/>
    <w:qFormat/>
    <w:rPr>
      <w:rFonts w:cs="Times New Roman"/>
    </w:rPr>
  </w:style>
  <w:style w:type="character" w:styleId="FooterChar">
    <w:name w:val="Footer Char"/>
    <w:basedOn w:val="Privzetapisavaodstavka"/>
    <w:qFormat/>
    <w:rPr>
      <w:rFonts w:cs="Times New Roman"/>
    </w:rPr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svetovalno.sredisce@lums.si" TargetMode="External"/><Relationship Id="rId8" Type="http://schemas.openxmlformats.org/officeDocument/2006/relationships/hyperlink" Target="mailto:tvu@lums.si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<Relationship Id="rId3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wmf"/><Relationship Id="rId3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46:00Z</dcterms:created>
  <dc:creator>damir</dc:creator>
  <dc:description/>
  <cp:keywords/>
  <dc:language>en-US</dc:language>
  <cp:lastModifiedBy>SOLA</cp:lastModifiedBy>
  <cp:lastPrinted>2012-05-24T10:15:00Z</cp:lastPrinted>
  <dcterms:modified xsi:type="dcterms:W3CDTF">2012-05-24T09:46:00Z</dcterms:modified>
  <cp:revision>2</cp:revision>
  <dc:subject/>
  <dc:title/>
</cp:coreProperties>
</file>