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Št.: 16/    -2012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Ljubljana, 30. 03.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VESTILO O IZVEDBI PROGRA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bveščamo vas, da bomo dne </w:t>
      </w:r>
      <w:r>
        <w:rPr>
          <w:rFonts w:cs="Arial" w:ascii="Arial" w:hAnsi="Arial"/>
          <w:b/>
          <w:u w:val="single"/>
        </w:rPr>
        <w:t>19. 4. 2011</w:t>
      </w:r>
      <w:r>
        <w:rPr>
          <w:rFonts w:cs="Arial" w:ascii="Arial" w:hAnsi="Arial"/>
          <w:b/>
        </w:rPr>
        <w:t xml:space="preserve">  izvedli začetni SEMINAR BRAJICE za učitelje slepih učencev ter učitelje, ki se pripravljajo za delo s slepimi. Seminarja se lahko udeležijo tudi starš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minar bo potekal v prostorih Zavoda za slepo in slabovidno mladino Ljubljana, Langusova ulica 8, Ljublja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oordinator seminarja</w:t>
      </w:r>
      <w:r>
        <w:rPr>
          <w:rFonts w:cs="Arial" w:ascii="Arial" w:hAnsi="Arial"/>
        </w:rPr>
        <w:t xml:space="preserve">:  </w:t>
        <w:tab/>
        <w:t>Tatjana M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zvajalki: </w:t>
        <w:tab/>
        <w:tab/>
        <w:tab/>
        <w:t>Tatjana Murn, Mojca Florjanči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ebina programa</w:t>
      </w:r>
    </w:p>
    <w:p>
      <w:pPr>
        <w:pStyle w:val="Normal"/>
        <w:jc w:val="both"/>
        <w:rPr/>
      </w:pPr>
      <w:r>
        <w:rPr>
          <w:rFonts w:cs="Arial" w:ascii="Arial" w:hAnsi="Arial"/>
        </w:rPr>
        <w:t>Seminar je namenjen vsem, ki bi se želeli seznaniti s sistemom brajevega zapisa ter se naučiti pisanja in branja brajice. Udeleženci boste spoznali s sistemom brajevega zapisa (brajeva celica, črke, števke, ločila, posebni znaki...). Spoznali boste brajev pisalni stroj, njegove sestavne dele ter funkcijske tipke. Naučili se boste osnov pisanja na brajev pisalni stro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TRTEK, 19. 4.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.00 – 9. 45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aj je brajica? Vloga in pomen brajice (Tatjana Mur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45 – 10.30 </w:t>
        <w:tab/>
        <w:tab/>
      </w:r>
      <w:bookmarkStart w:id="0" w:name="_GoBack"/>
      <w:bookmarkEnd w:id="0"/>
      <w:r>
        <w:rPr>
          <w:rFonts w:cs="Arial" w:ascii="Arial" w:hAnsi="Arial"/>
          <w:b/>
        </w:rPr>
        <w:t xml:space="preserve">Predvaje za branje in pisanje brajice. Spoznavanje brajeve celice </w:t>
        <w:tab/>
        <w:tab/>
        <w:tab/>
        <w:t>(Mojca Florjančič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50 – 12.05</w:t>
        <w:tab/>
        <w:t>Praktično učenje brajice (Mojca Florjančič, Tatjana Mur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15 – 13.30</w:t>
        <w:tab/>
        <w:t>Pisanje, branje, posebni zapisi  (Mojca Florjančič, Tatjana Mur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otizacija za seminar znaša 90 EUR za posameznega udeleženca. Prosimo, da kotizacijo </w:t>
      </w:r>
      <w:r>
        <w:rPr>
          <w:rFonts w:cs="Arial" w:ascii="Arial" w:hAnsi="Arial"/>
          <w:b/>
          <w:u w:val="single"/>
        </w:rPr>
        <w:t>najkasneje do 18.4.2012</w:t>
      </w:r>
      <w:r>
        <w:rPr>
          <w:rFonts w:cs="Arial" w:ascii="Arial" w:hAnsi="Arial"/>
        </w:rPr>
        <w:t xml:space="preserve"> nakažete na zakladni račun Zavoda za slepo in slabovidno  mladino v Ljubljani, številka 01100-603068985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kolikor imate možnost vas prosimo, da si zagotovite parkirni prostor na bližnjih parkiriščih. Hvala za razumevan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ijavnica je objavljena tudi na spletni strani Zavoda. Pošljite jo najkasneje do petka, 13. 4. 2012, in sic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na elektronski naslov </w:t>
      </w:r>
      <w:hyperlink r:id="rId2">
        <w:r>
          <w:rPr>
            <w:rStyle w:val="InternetLink"/>
            <w:rFonts w:cs="Arial" w:ascii="Arial" w:hAnsi="Arial"/>
          </w:rPr>
          <w:t>tatjana.murn@guest.arnes.s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na elektronski naslov </w:t>
      </w:r>
      <w:hyperlink r:id="rId3">
        <w:r>
          <w:rPr>
            <w:rStyle w:val="InternetLink"/>
            <w:rFonts w:cs="Arial" w:ascii="Arial" w:hAnsi="Arial"/>
          </w:rPr>
          <w:t>lena.pavli@guest.arnes.s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 naslov Za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p pozdrav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jana Murn, koordinator                                                  V.d. ravnateljic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Katjuša Koprivnik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a: prijav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Št.: 16/    -2012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Ljubljana, 30. 03.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VESTILO O IZVEDBI PROGRA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bveščamo vas, da bomo dne </w:t>
      </w:r>
      <w:r>
        <w:rPr>
          <w:rFonts w:cs="Arial" w:ascii="Arial" w:hAnsi="Arial"/>
          <w:b/>
          <w:u w:val="single"/>
        </w:rPr>
        <w:t>19. 4. 2011</w:t>
      </w:r>
      <w:r>
        <w:rPr>
          <w:rFonts w:cs="Arial" w:ascii="Arial" w:hAnsi="Arial"/>
          <w:b/>
        </w:rPr>
        <w:t xml:space="preserve">  izvedli začetni SEMINAR BRAJICE za učitelje slepih učencev ter učitelje, ki se pripravljajo za delo s slepimi. Seminarja se lahko udeležijo tudi starš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ar bo potekal v prostorih Zavoda za slepo in slabovidno mladino Ljubljana, Langusova ulica 8, Ljubljana.</w:t>
      </w:r>
    </w:p>
    <w:p>
      <w:pPr>
        <w:pStyle w:val="Normal"/>
        <w:rPr/>
      </w:pPr>
      <w:r>
        <w:rPr>
          <w:rFonts w:cs="Arial" w:ascii="Arial" w:hAnsi="Arial"/>
          <w:b/>
        </w:rPr>
        <w:t>Koordinator seminarja</w:t>
      </w:r>
      <w:r>
        <w:rPr>
          <w:rFonts w:cs="Arial" w:ascii="Arial" w:hAnsi="Arial"/>
        </w:rPr>
        <w:t xml:space="preserve">:  </w:t>
        <w:tab/>
        <w:t>Tatjana M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zvajalki: </w:t>
        <w:tab/>
        <w:tab/>
        <w:tab/>
        <w:t>Tatjana Murn, Mojca Florjanči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ebina progra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inar je namenjen vsem, ki bi se želeli seznaniti s sistemom brajevega zapisa ter se naučiti pisanja in branja brajice. Udeleženci boste spoznali s sistemom brajevega zapisa (brajeva celica, črke, števke, ločila, posebni znaki...). Spoznali boste brajev pisalni stroj, njegove sestavne dele ter funkcijske tipke. Naučili se boste osnov pisanja na brajev pisalni stro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TRTEK, 19. 4.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.00 – 9. 45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aj je brajica? Vloga in pomen brajice (Tatjana Mur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45 – 10.30 </w:t>
        <w:tab/>
        <w:tab/>
        <w:t xml:space="preserve">Predvaje za branje in pisanje brajice. Spoznavanje brajeve celice </w:t>
        <w:tab/>
        <w:tab/>
        <w:tab/>
        <w:t>(Mojca Florjančič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50 – 12.05</w:t>
        <w:tab/>
        <w:t>Praktično učenje brajice (Mojca Florjančič, Tatjana Mur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2. 15 – 13.30</w:t>
        <w:tab/>
        <w:t>Pisanje, branje, posebni zapisi  (Mojca Florjančič, Tatjana Mur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imate možnost vas prosimo, da si zagotovite parkirni prostor na bližnjih parkiriščih. Hvala za razumevan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nica je objavljena tudi na spletni strani Zavoda. Pošljite jo najkasneje do petka, 13. 4. 2012, in sicer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na elektronski naslov </w:t>
      </w:r>
      <w:hyperlink r:id="rId4">
        <w:r>
          <w:rPr>
            <w:rStyle w:val="InternetLink"/>
            <w:rFonts w:cs="Arial" w:ascii="Arial" w:hAnsi="Arial"/>
          </w:rPr>
          <w:t>tatjana.murn@guest.arnes.s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na elektronski naslov </w:t>
      </w:r>
      <w:hyperlink r:id="rId5">
        <w:r>
          <w:rPr>
            <w:rStyle w:val="InternetLink"/>
            <w:rFonts w:cs="Arial" w:ascii="Arial" w:hAnsi="Arial"/>
          </w:rPr>
          <w:t>lena.pavli@guest.arnes.s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 naslov Za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p pozdrav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jana Murn, koordinator                                                  V.d. ravnateljic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Katjuša Koprivnik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a: prijav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a: prijav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567" w:header="62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e-mail: zavod@zssm-lj.si ; Zakladni podračun: 01100-6030689853 pri UJP Ljubljana</w:t>
    </w:r>
  </w:p>
  <w:p>
    <w:pPr>
      <w:pStyle w:val="Footer"/>
      <w:jc w:val="center"/>
      <w:rPr/>
    </w:pPr>
    <w:r>
      <w:rPr>
        <w:sz w:val="18"/>
        <w:szCs w:val="18"/>
      </w:rPr>
      <w:t>IDENTIFIKACIJSKA ŠT.: SI94559899; MATIČNA ŠTEVILKA: 5051134, spletna stran: www.zssm-lj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  <w:t>ZAVOD ZA SLEPO IN SLABOVIDNO MLADINO LJUBLJANA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958840</wp:posOffset>
              </wp:positionH>
              <wp:positionV relativeFrom="paragraph">
                <wp:posOffset>22860</wp:posOffset>
              </wp:positionV>
              <wp:extent cx="821690" cy="834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834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9780" cy="7797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80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65.7pt;mso-wrap-distance-left:9.05pt;mso-wrap-distance-right:9.05pt;mso-wrap-distance-top:0pt;mso-wrap-distance-bottom:0pt;margin-top:1.8pt;mso-position-vertical-relative:text;margin-left:46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779780" cy="7797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80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b/>
        <w:b/>
        <w:bCs/>
      </w:rPr>
    </w:pPr>
    <w:r>
      <w:rPr>
        <w:b/>
        <w:bCs/>
      </w:rPr>
      <w:t>Langusova ulica 8</w:t>
    </w:r>
  </w:p>
  <w:p>
    <w:pPr>
      <w:pStyle w:val="Normal"/>
      <w:ind w:right="-241" w:hanging="0"/>
      <w:jc w:val="both"/>
      <w:rPr>
        <w:b/>
        <w:b/>
        <w:bCs/>
      </w:rPr>
    </w:pPr>
    <w:r>
      <w:rPr>
        <w:b/>
        <w:bCs/>
      </w:rPr>
      <w:t>1000 LJUBLJANA</w:t>
    </w:r>
  </w:p>
  <w:p>
    <w:pPr>
      <w:pStyle w:val="Normal"/>
      <w:jc w:val="both"/>
      <w:rPr/>
    </w:pPr>
    <w:r>
      <w:rPr>
        <w:b/>
        <w:bCs/>
      </w:rPr>
      <w:t>telefon: +386 (01) 2442-750</w:t>
    </w:r>
  </w:p>
  <w:p>
    <w:pPr>
      <w:pStyle w:val="Normal"/>
      <w:jc w:val="both"/>
      <w:rPr/>
    </w:pPr>
    <w:r>
      <w:rPr>
        <w:b/>
        <w:bCs/>
      </w:rPr>
      <w:t>fax:</w:t>
      <w:tab/>
      <w:t xml:space="preserve">  +386 (01) 2442-777</w:t>
    </w:r>
  </w:p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nakZnak1">
    <w:name w:val=" Znak Znak1"/>
    <w:basedOn w:val="Privzetapisavaodstavka"/>
    <w:qFormat/>
    <w:rPr>
      <w:sz w:val="20"/>
      <w:szCs w:val="20"/>
    </w:rPr>
  </w:style>
  <w:style w:type="character" w:styleId="ZnakZnak">
    <w:name w:val=" Znak Znak"/>
    <w:basedOn w:val="Privzetapisavaodstavka"/>
    <w:qFormat/>
    <w:rPr>
      <w:sz w:val="20"/>
      <w:szCs w:val="20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jana.murn@guest.arnes.si" TargetMode="External"/><Relationship Id="rId3" Type="http://schemas.openxmlformats.org/officeDocument/2006/relationships/hyperlink" Target="mailto:lena.pavli@guest.arnes.si" TargetMode="External"/><Relationship Id="rId4" Type="http://schemas.openxmlformats.org/officeDocument/2006/relationships/hyperlink" Target="mailto:tatjana.murn@guest.arnes.si" TargetMode="External"/><Relationship Id="rId5" Type="http://schemas.openxmlformats.org/officeDocument/2006/relationships/hyperlink" Target="mailto:lena.pavli@guest.arnes.s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IN NOGA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02:00Z</dcterms:created>
  <dc:creator>LENA</dc:creator>
  <dc:description/>
  <cp:keywords/>
  <dc:language>en-US</dc:language>
  <cp:lastModifiedBy>LENA</cp:lastModifiedBy>
  <cp:lastPrinted>2012-03-30T11:20:00Z</cp:lastPrinted>
  <dcterms:modified xsi:type="dcterms:W3CDTF">2012-03-30T09:21:00Z</dcterms:modified>
  <cp:revision>4</cp:revision>
  <dc:subject>GLAVA DOPISA</dc:subject>
  <dc:title>DOKUMENT</dc:title>
</cp:coreProperties>
</file>