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A 5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VODILA ZA RAVNANJE Z IZPOSOJENO SPECIALNO OPREMO, DRUGO OPREMO ALI DIDAKTIČNIMI PRIPOMOČ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Med </w:t>
      </w:r>
      <w:r>
        <w:rPr>
          <w:rFonts w:cs="Arial" w:ascii="Arial" w:hAnsi="Arial"/>
          <w:b/>
          <w:sz w:val="24"/>
        </w:rPr>
        <w:t>specialno opremo</w:t>
      </w:r>
      <w:r>
        <w:rPr>
          <w:rFonts w:cs="Arial" w:ascii="Arial" w:hAnsi="Arial"/>
          <w:sz w:val="24"/>
        </w:rPr>
        <w:t xml:space="preserve"> prištevamo tehnične in računalniške pripomočke veje vrednosti kot npr.: računalnik, računalnik s programsko opremo, elektronsko povečalo, brajevo vrstico…. </w:t>
      </w:r>
      <w:r>
        <w:rPr>
          <w:rFonts w:cs="Arial" w:ascii="Arial" w:hAnsi="Arial"/>
          <w:sz w:val="24"/>
          <w:szCs w:val="24"/>
        </w:rPr>
        <w:t>Pred samo izposojo je potrebno opraviti izobraževanje oseb, ki bodo delale s specialno opremo ter sodelovale v vzgojno-izobraževalnem procesu s slepim oziroma slabovidnim učencem (izobraževanja organizira Zavod)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 xml:space="preserve">Med </w:t>
      </w:r>
      <w:r>
        <w:rPr>
          <w:rFonts w:cs="Arial" w:ascii="Arial" w:hAnsi="Arial"/>
          <w:b/>
          <w:sz w:val="24"/>
        </w:rPr>
        <w:t xml:space="preserve">drugo opremo </w:t>
      </w:r>
      <w:r>
        <w:rPr>
          <w:rFonts w:cs="Arial" w:ascii="Arial" w:hAnsi="Arial"/>
          <w:sz w:val="24"/>
        </w:rPr>
        <w:t>za slepe in slabovidne prištevamo npr.: brajev pisalni stroj, geometrijski pribor za slepe, ročne lupe, mize z dvižno ploskvijo, bralne mizice… Za izposojo te opreme ni potrebno izobraževanje za uporabo. Oprema se izposodi na reverz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 xml:space="preserve">Med </w:t>
      </w:r>
      <w:r>
        <w:rPr>
          <w:rFonts w:cs="Arial" w:ascii="Arial" w:hAnsi="Arial"/>
          <w:b/>
          <w:sz w:val="24"/>
        </w:rPr>
        <w:t>didaktične pripomočke</w:t>
      </w:r>
      <w:r>
        <w:rPr>
          <w:rFonts w:cs="Arial" w:ascii="Arial" w:hAnsi="Arial"/>
          <w:sz w:val="24"/>
        </w:rPr>
        <w:t xml:space="preserve"> prištevamo npr.: tipne zemljevide, storički kvadrat, pripomoček za pisno računanje, različna tipna didaktična gradiva… Za izposojene didaktične pripomočke izposoja Zavod na reverz, na šolo jih lahko dostavi mobilni učitelj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Šola/vrtec/posameznik se zavezuje, da bo z izposojeno specialno opremo, drugo opremo in didaktičnimi pripomočki ravnala kot dober gospodar:</w:t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  <w:sz w:val="24"/>
        </w:rPr>
        <w:t xml:space="preserve">specialno opremo šola/vrtec </w:t>
      </w:r>
      <w:r>
        <w:rPr>
          <w:rFonts w:cs="Arial" w:ascii="Arial" w:hAnsi="Arial"/>
          <w:b/>
          <w:sz w:val="24"/>
        </w:rPr>
        <w:t>prevzame in vrne</w:t>
      </w:r>
      <w:r>
        <w:rPr>
          <w:rFonts w:cs="Arial" w:ascii="Arial" w:hAnsi="Arial"/>
          <w:sz w:val="24"/>
        </w:rPr>
        <w:t xml:space="preserve"> na sedežu Zavoda za slepo in slabovidno mladino Ljubljana, Langusova 8, 1000 Ljubljana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no opremo, drugo opremo ali didaktične pripomočke je potrebno med prevozom ustrezno zavarovati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 izteku pogodbe, posojevalcu vrniti popolno, nepoškodovano opremo v delujočem stanju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 potrebi zagotoviti popravilo oz. servis izposojene specialne opreme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ako spremembo/okvaro sporočiti posodniku opreme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no opremo vrniti na sedež Zavoda v 14 dneh po spremembi odločbe o usmeritvi oziroma do 15. 07. v zaključnem letu vzgojno-izobraževanega programa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o opremo ali didaktične pripomočke vrniti v skladu z reverzom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iti evidenco potrebnih podatkov o specialni opremi (kdo, kdaj in za koliko časa si je izposodil opremo in druge morebitne relevantne podatke)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imeru, da vrne pomanjkljivo, nedelujočo ali poškodovano specialno oz. drugo opremo ali didaktične pripomočke poravnati nastale stroške popravila/dokupa manjkajoče opreme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Katjuša Koprivnik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4:00Z</dcterms:created>
  <dc:creator>BOJAN OSMAK</dc:creator>
  <dc:description/>
  <cp:keywords/>
  <dc:language>en-US</dc:language>
  <cp:lastModifiedBy>taj</cp:lastModifiedBy>
  <cp:lastPrinted>2015-11-13T07:59:00Z</cp:lastPrinted>
  <dcterms:modified xsi:type="dcterms:W3CDTF">2016-08-02T10:56:00Z</dcterms:modified>
  <cp:revision>3</cp:revision>
  <dc:subject>GLAVA DOPISA</dc:subject>
  <dc:title>DOKUMENT</dc:title>
</cp:coreProperties>
</file>