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A 4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DILO O VRAČILU IZPOSOJENE SPECIALNE OPR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 xml:space="preserve">ŠOLA/VRTEC: 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TOČEN NASLOV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SOJENA SPECIALNA OPREMA: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DATUM VRAČILA OPREME NA ZAVOD: 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EMO PREVZEL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jujemo, da je zgoraj navedena šola/vrtec vrnila izposojeno specialno opremo na Zavod za slepo in slabovidno mladino Ljubljana, v skladu s pogoji pogodbe (popolno, v brezhibnem in delujočem stanju)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EMO PREGLEDAL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se izda v dveh izvodih. En izvod ostane na Zavodu za slepo in slabovidno mladino Ljubljana, en izvod se izroči šoli oz. vrtc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jubljani, dne 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 Katjuša Koprivnik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zavod@zssm.si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7:00Z</dcterms:created>
  <dc:creator>BOJAN OSMAK</dc:creator>
  <dc:description/>
  <cp:keywords/>
  <dc:language>en-US</dc:language>
  <cp:lastModifiedBy>marija</cp:lastModifiedBy>
  <cp:lastPrinted>2015-11-13T07:59:00Z</cp:lastPrinted>
  <dcterms:modified xsi:type="dcterms:W3CDTF">2016-04-08T17:07:00Z</dcterms:modified>
  <cp:revision>4</cp:revision>
  <dc:subject>GLAVA DOPISA</dc:subject>
  <dc:title>DOKUMENT</dc:title>
</cp:coreProperties>
</file>