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dnik:</w:t>
      </w:r>
      <w:r>
        <w:rPr>
          <w:rFonts w:cs="Arial" w:ascii="Arial" w:hAnsi="Arial"/>
          <w:b/>
          <w:sz w:val="22"/>
          <w:szCs w:val="22"/>
        </w:rPr>
        <w:t xml:space="preserve"> Zavod za slepo in slabovidno mladino Ljubljana</w:t>
      </w:r>
      <w:r>
        <w:rPr>
          <w:rFonts w:cs="Arial" w:ascii="Arial" w:hAnsi="Arial"/>
          <w:sz w:val="22"/>
          <w:szCs w:val="22"/>
        </w:rPr>
        <w:t xml:space="preserve">, Langusova ulica 8, 1000 Ljubljana, identifikacijska številka: SI94559899, matična številka: 5051134000, ki ga zastopa ravnateljica Zavoda Katjuša KOPRIVNIKAR, v nadaljevanju: </w:t>
      </w:r>
      <w:r>
        <w:rPr>
          <w:rFonts w:cs="Arial" w:ascii="Arial" w:hAnsi="Arial"/>
          <w:i/>
          <w:sz w:val="22"/>
          <w:szCs w:val="22"/>
        </w:rPr>
        <w:t>Zav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sojevalec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(URADNI NAZIV ZAVODA)____, ____ NASLOV ZAVODA _______ 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ifikacijska številka: _____________, matična številka: _______________, ki ga/jo zastopa ravnatelj/ravnateljica šole _____IME IN PRIIMEK ______, v nadaljevanju: </w:t>
      </w:r>
      <w:r>
        <w:rPr>
          <w:rFonts w:cs="Arial" w:ascii="Arial" w:hAnsi="Arial"/>
          <w:i/>
          <w:sz w:val="22"/>
          <w:szCs w:val="22"/>
        </w:rPr>
        <w:t>š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BENO POGODBO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SOJA SPECIALNE OPREM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TRO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gotavljata,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Ima učenec/učenka ____IME IN PRIIMEK UČENCA________, usmerjena v šolo: ___________NAZIV ŠOLE IN NASLOV_____________________, Odločbo o usmeritvi številka: _____________________, z dne ______________________ </w:t>
      </w:r>
      <w:r>
        <w:rPr>
          <w:rFonts w:cs="Arial" w:ascii="Arial" w:hAnsi="Arial"/>
          <w:i/>
          <w:sz w:val="22"/>
          <w:szCs w:val="22"/>
        </w:rPr>
        <w:t>(v nadaljevanju: odločb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 na podlagi navedene odločbe za zgoraj navedenega učenca/učenko, šoli zagotovljena pravica do izposoje specialne opreme do konca veljavnosti Odločbe o usmeritv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strokovnega priporočila za obdobje šolanja na navedeni šoli, se iz Zavoda izposodi specialna oprema </w:t>
      </w:r>
      <w:r>
        <w:rPr>
          <w:rFonts w:cs="Arial" w:ascii="Arial" w:hAnsi="Arial"/>
          <w:i/>
          <w:sz w:val="22"/>
          <w:szCs w:val="22"/>
        </w:rPr>
        <w:t>(v nadaljevanju: oprema)</w:t>
      </w:r>
      <w:r>
        <w:rPr>
          <w:rFonts w:cs="Arial" w:ascii="Arial" w:hAnsi="Arial"/>
          <w:sz w:val="22"/>
          <w:szCs w:val="22"/>
        </w:rPr>
        <w:t xml:space="preserve"> in sice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dbo o izposoji opreme podpišeta obe stranki, šola pa opremo prevzame v osmih (8) dneh od podpisa. Za oddano opremo Zavod izpolni PRILOGO 1 (Seznam izposojene opreme), ki je sestavni del te pogodbe. Šola lahko prevzame opremo le od pooblaščenega delavca Zavoda, ki je v tem primeru: ___________IME IN PRIIMEK DELAVCA ZAVODA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a da opremo v uporabo slepemu oziroma slabovidnemu otroku. Oprema se lahko uporablja le zan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a je dolžna: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pred samo izposojo opraviti izobraževanje oseb, ki bodo delale s specialno opremo ter sodelovale v vzgojno-izobraževalnem procesu s slepim oziroma slabovidnim učencem (izobraževanja organizira Zavod),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prevzeti opremo na sedežu Zavoda in jo ustrezno zavarovati med prevozom,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vsako spremembo/okvaro sporočiti posodniku opreme,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izposojeno opremo vrniti popolno, nepoškodovano, v delujočem stanju,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v knjigi izposoje vpisati potrebne podatke (kdo, kdaj in za koliko časa si je izposodil opremo in druge morebitne relevantne podatke),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/>
          <w:sz w:val="22"/>
        </w:rPr>
        <w:t>upoštevati vse splošne predpise izposoje v Zavodu,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ravnati z opremo kot dober gospodar,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vrniti opremo na sedež Zavoda v 14 dneh po spremembi odločbe o usmeritvi oziroma do 15. 07. v zaključnem letu vzgojno-izobraževanega programa.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v primeru, da vrne pomanjkljivo, nedelujočo ali poškodovano opremo poravnati nastale stroške popravila/dokupa manjkajoče opr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ola je dolžna osebi Zavoda, ki opravlja nadzor pravilne uporabe opreme, omogočiti pregled izposojene opreme in njene zasedenosti ter ji posredovati podatke o otrocih, ki uporabljajo izposojeno opre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 vračilu izposojene specialne opreme Zavod najprej izda potrdilo o prejemu opreme (PRILOGA 3). Nato se vrnjeno opremo pregleda in ob njeni ustreznosti izda potrdilo o vračilu izposojene opreme (PRILOGA 4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dbeni stranki se zavezujeta druga drugo sproti in pisno obveščati o okoliščinah, ki bi lahko vplivale na izvajanje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sprememba te pogodbe se opravi s sklenitvijo pisnega aneksa k tej pogo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realizacijo te pogodbe je s strani Zavoda zadolžena ravnateljica: Katjuša Koprivnikar, s strani šole pa ravnateljica: _________________IME IN PRIIMEK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klenjena za določen čas in sicer za obdobje šolanja na zgoraj navedeni šoli oziroma do veljavnosti odloč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se spore, ki bi nastali iz tega pogodbenega razmerja in ki jih ne bi bilo mogoče rešiti sporazumno, je pristojno sodišče v Ljublj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dba je sestavljena v treh (</w:t>
      </w:r>
      <w:r>
        <w:rPr>
          <w:rFonts w:cs="Arial" w:ascii="Arial" w:hAnsi="Arial"/>
          <w:i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 izvodih, od katerih prejme Zavod dva (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, šola pa en (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 izv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godbe:</w:t>
        <w:tab/>
        <w:tab/>
        <w:tab/>
        <w:tab/>
        <w:tab/>
        <w:t>Številka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Datum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vod za slepo in slabovidno</w:t>
        <w:tab/>
        <w:tab/>
        <w:t xml:space="preserve">           Osnovna šola ___________NAZIV</w:t>
      </w:r>
    </w:p>
    <w:p>
      <w:pPr>
        <w:pStyle w:val="Normal"/>
        <w:ind w:left="4956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ladino Ljubljana </w:t>
        <w:tab/>
        <w:t>ŠOLE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IG</w:t>
        <w:tab/>
        <w:tab/>
        <w:tab/>
        <w:tab/>
        <w:tab/>
        <w:tab/>
        <w:tab/>
        <w:tab/>
        <w:t xml:space="preserve">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vnateljica:</w:t>
        <w:tab/>
        <w:tab/>
        <w:tab/>
        <w:tab/>
        <w:tab/>
        <w:tab/>
        <w:t>ravnatelj/ravnatelj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juša KOPRIVNIKAR</w:t>
        <w:tab/>
        <w:tab/>
        <w:tab/>
        <w:tab/>
        <w:t>_______IME IN PRIIMEK_________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0"/>
        <w:gridCol w:w="3080"/>
        <w:gridCol w:w="1300"/>
        <w:gridCol w:w="1380"/>
        <w:gridCol w:w="997"/>
        <w:gridCol w:w="2143"/>
      </w:tblGrid>
      <w:tr>
        <w:trPr>
          <w:trHeight w:val="456" w:hRule="atLeast"/>
        </w:trPr>
        <w:tc>
          <w:tcPr>
            <w:tcW w:w="99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IZPOSOJENE OPREME – ŠOLA    (učenec)</w:t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left="9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oprem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left="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vilka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right="5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vilo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nosni računalnik 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k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j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k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a oprem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ionarni računalnik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lon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kovnic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k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kabel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 kabel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a oprem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nski povečevalnik – MyReader2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a plošč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na stopalk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A kabel za povezavo z PC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nski povečevalnik s kamero - Magnilink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vek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kabel za kamero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ajeva vrstica HUMANWARE BRAILLIANT 40 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kabel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ični računalnik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ajalnik 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kabel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isy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0"/>
        <w:gridCol w:w="3080"/>
        <w:gridCol w:w="1300"/>
        <w:gridCol w:w="1380"/>
        <w:gridCol w:w="997"/>
        <w:gridCol w:w="2143"/>
      </w:tblGrid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munikator 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abel za napajanje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kabel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la specialna oprema 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jev pisalni stroj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oreči kalkulator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o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ica za prenosni računalnik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ica za brajevo vrstico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hrbtnik za brajevo vrstico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za MyReader2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na embalaža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0"/>
        <w:gridCol w:w="3080"/>
        <w:gridCol w:w="1134"/>
        <w:gridCol w:w="1546"/>
        <w:gridCol w:w="997"/>
        <w:gridCol w:w="2143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OJEN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l-a: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zel-a: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6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, ___. ___.  201__</w:t>
            </w:r>
          </w:p>
        </w:tc>
      </w:tr>
      <w:tr>
        <w:trPr>
          <w:trHeight w:val="4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NJEN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nil-a: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zel-a: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6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, ___. ___.  201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2:00Z</dcterms:created>
  <dc:creator>BOJAN OSMAK</dc:creator>
  <dc:description/>
  <cp:keywords/>
  <dc:language>en-US</dc:language>
  <cp:lastModifiedBy>taj</cp:lastModifiedBy>
  <cp:lastPrinted>2015-11-13T07:59:00Z</cp:lastPrinted>
  <dcterms:modified xsi:type="dcterms:W3CDTF">2016-08-02T10:49:00Z</dcterms:modified>
  <cp:revision>10</cp:revision>
  <dc:subject>GLAVA DOPISA</dc:subject>
  <dc:title>DOKUMENT</dc:title>
</cp:coreProperties>
</file>