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145"/>
      </w:tblGrid>
      <w:tr>
        <w:trPr/>
        <w:tc>
          <w:tcPr>
            <w:tcW w:w="2203" w:type="dxa"/>
            <w:tcBorders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slov seminarja: </w:t>
            </w:r>
          </w:p>
        </w:tc>
        <w:tc>
          <w:tcPr>
            <w:tcW w:w="7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MINAR BRAJICE  ZA UČITELJ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raj in datum izvedbe seminar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rtek, 19.4.2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vod za slepo in slabovidno mladino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sova ul. 8, 1000 Ljubljan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rdinator seminarj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tjana Mu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I O UDELEŽENCU/KI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n priim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onski 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itljiv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/>
          <w:sz w:val="28"/>
          <w:szCs w:val="28"/>
        </w:rPr>
        <w:t>S prijavo potrjujem udeležbo na seminarju brajice.</w:t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: ________________            Podpis: _____________________</w:t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145"/>
      </w:tblGrid>
      <w:tr>
        <w:trPr/>
        <w:tc>
          <w:tcPr>
            <w:tcW w:w="2203" w:type="dxa"/>
            <w:tcBorders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slov seminarja: </w:t>
            </w:r>
          </w:p>
        </w:tc>
        <w:tc>
          <w:tcPr>
            <w:tcW w:w="7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AR BRAJICE  ZA STARŠ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raj in datum izvedbe seminar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rtek, 6.10.20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vod za slepo in slabovidno mladino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sova ul. 8, 1000 Ljubljan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rdinator seminarj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tjana Mu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I O UDELEŽENCU/KI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n priime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onski 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itljiv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/>
          <w:sz w:val="28"/>
          <w:szCs w:val="28"/>
        </w:rPr>
        <w:t>S prijavo potrjujem udeležbo na seminarju brajice.</w:t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: ________________            Podpis: _____________________</w:t>
      </w:r>
    </w:p>
    <w:p>
      <w:pPr>
        <w:pStyle w:val="Telobesedila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9:00Z</dcterms:created>
  <dc:creator>SOLA</dc:creator>
  <dc:description/>
  <cp:keywords/>
  <dc:language>en-US</dc:language>
  <cp:lastModifiedBy>LENA</cp:lastModifiedBy>
  <cp:lastPrinted>2012-03-30T14:10:00Z</cp:lastPrinted>
  <dcterms:modified xsi:type="dcterms:W3CDTF">2012-03-30T12:20:00Z</dcterms:modified>
  <cp:revision>4</cp:revision>
  <dc:subject/>
  <dc:title>PRIJAVNICA </dc:title>
</cp:coreProperties>
</file>